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8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紀念高球賽潘政琮次輪抓</w:t>
      </w:r>
      <w:r>
        <w:rPr>
          <w:rFonts w:cs="Helvetica" w:ascii="Helvetica" w:hAnsi="Helvetica"/>
          <w:color w:val="232A31"/>
          <w:sz w:val="40"/>
          <w:szCs w:val="40"/>
        </w:rPr>
        <w:t>6</w:t>
      </w:r>
      <w:r>
        <w:rPr>
          <w:rFonts w:ascii="Helvetica" w:hAnsi="Helvetica" w:cs="Helvetica"/>
          <w:color w:val="232A31"/>
          <w:sz w:val="40"/>
          <w:szCs w:val="40"/>
        </w:rPr>
        <w:t>鳥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並列</w:t>
      </w:r>
      <w:r>
        <w:rPr>
          <w:rFonts w:cs="Helvetica" w:ascii="Helvetica" w:hAnsi="Helvetica"/>
          <w:color w:val="232A31"/>
          <w:sz w:val="40"/>
          <w:szCs w:val="40"/>
        </w:rPr>
        <w:t>39</w:t>
      </w:r>
      <w:r>
        <w:rPr>
          <w:rFonts w:ascii="Helvetica" w:hAnsi="Helvetica" w:cs="Helvetica"/>
          <w:color w:val="232A31"/>
          <w:sz w:val="40"/>
          <w:szCs w:val="40"/>
        </w:rPr>
        <w:t>順利晉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:2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東京奧運男子高爾夫銅牌名將潘政琮，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紀念高球賽次輪猛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僅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兩回合繳出平標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也從首輪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竄上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順利晉級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）的紀念高球賽，在美國俄亥俄州都柏林的墨費德村高球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irfield Villag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舉行，來自澳洲的好手史密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回合打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持續高居排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潘政琮在首輪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不過他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遭遇亂流，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長洞，他用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才脫身，成績也被拖累，讓他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排名也落至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不過韌性十足的潘政琮，今天重新出發，從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出發的他，在昨天「爆桿」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順利捕鳥，讓他信心大漲，接下來又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「連三拉三」，連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雖然潘政琮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本日首個柏忌，但他很快又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捕鳥止血，轉場後他火力暫歇，僅再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讓他次輪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完賽，兩輪打完以平標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也一口氣跳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來到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也讓他順利跨越晉級門檻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紀念高球賽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完，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為晉級線，僅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球員晉級參加後兩天的決賽。（編輯：屈享平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04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7:00Z</dcterms:created>
  <dc:creator>user</dc:creator>
  <dc:description/>
  <cp:keywords/>
  <dc:language>en-US</dc:language>
  <cp:lastModifiedBy>user</cp:lastModifiedBy>
  <dcterms:modified xsi:type="dcterms:W3CDTF">2022-06-06T07:27:00Z</dcterms:modified>
  <cp:revision>2</cp:revision>
  <dc:subject/>
  <dc:title> </dc:title>
</cp:coreProperties>
</file>