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：別忘了我是世界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電）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終封關前，曾雅妮告訴所有想拿冠軍的人，別忽略了她，「至少現在的我，還是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別忘記這一點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346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元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終封關戰冠中冠，台灣時間今晚在美國佛羅里達那不勒斯的雙鷹俱樂部點燃戰火，曾雅妮將和日本好手宮里藍以及美國女將史丹福（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），同組競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前曾雅妮接受那不勒斯新聞網的採訪，她表示，現在的她，非常興奮能參加每一場比賽，尤其是她感覺自己回到絕佳狀況，「現在的我開始有機會，去贏得比賽冠軍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承認，過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她的確打得很掙扎，不過她高興的是，這一切都已經過去了，現在的她懂得去享受一切，並因自己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裡的一分子而感到高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那段不如意的時間裡，妮妮給了自己太多壓力，她甚至認為該贏得每一場比賽，當成績崩盤後，就算她試著讓自己喘息，情況並沒好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打得甚至比業餘球員更爛，那是我的感覺。」曾雅妮表示，她換掉了桿弟，才突然發現，世界第一的光環，其實也是壓力的來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坦言，此刻的她，終於懂得歐雀雅（</w:t>
      </w:r>
      <w:r>
        <w:rPr>
          <w:rFonts w:cs="新細明體;PMingLiU" w:ascii="新細明體;PMingLiU" w:hAnsi="新細明體;PMingLiU"/>
          <w:kern w:val="0"/>
        </w:rPr>
        <w:t>LorenaOchoa</w:t>
      </w:r>
      <w:r>
        <w:rPr>
          <w:rFonts w:ascii="新細明體;PMingLiU" w:hAnsi="新細明體;PMingLiU" w:cs="新細明體;PMingLiU"/>
          <w:kern w:val="0"/>
        </w:rPr>
        <w:t>）和索倫絲坦（</w:t>
      </w:r>
      <w:r>
        <w:rPr>
          <w:rFonts w:cs="新細明體;PMingLiU" w:ascii="新細明體;PMingLiU" w:hAnsi="新細明體;PMingLiU"/>
          <w:kern w:val="0"/>
        </w:rPr>
        <w:t>Annika Sorenstam</w:t>
      </w:r>
      <w:r>
        <w:rPr>
          <w:rFonts w:ascii="新細明體;PMingLiU" w:hAnsi="新細明體;PMingLiU" w:cs="新細明體;PMingLiU"/>
          <w:kern w:val="0"/>
        </w:rPr>
        <w:t>）退休的原因，因為在後面追趕別人，比領先者容易得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找出問題癥結，妮妮慢慢地走出了死胡同，她的手感開始回溫，在最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賽，她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排進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只有上週的歐雀雅邀請賽，她以並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作收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終封關戰冠中冠開打前，曾雅妮告訴所有競爭者，別忘了她的存在，「我還是世界第一」。</w:t>
      </w:r>
      <w:r>
        <w:rPr>
          <w:rFonts w:cs="新細明體;PMingLiU" w:ascii="新細明體;PMingLiU" w:hAnsi="新細明體;PMingLiU"/>
          <w:kern w:val="0"/>
        </w:rPr>
        <w:t>10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4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0:49:00Z</dcterms:modified>
  <cp:revision>2</cp:revision>
  <dc:subject/>
  <dc:title> </dc:title>
</cp:coreProperties>
</file>