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喜互惠開局博蒂滿天飛，米克森落後史崔卡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 下午</w:t>
      </w:r>
      <w:r>
        <w:rPr>
          <w:sz w:val="20"/>
          <w:szCs w:val="20"/>
        </w:rPr>
        <w:t>5:09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rFonts w:cs="Helvetica"/>
          <w:b w:val="false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Minsey Weng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綜合報導】上週在法國巴黎萊德盃未得一分的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Phil Mickelson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菲爾•米克森），本週回到自己熟悉的加州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Napa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納帕），打出低於標準桿七桿的六十五桿，目前在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afeway Open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喜互惠公開賽）以兩桿之差緊追在奧地利菜鳥選手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epp Straka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塞普•史崔卡）之後。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這場在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ilverado Country Club-North Course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席佛拉多高爾夫俱樂部北球場）進行的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2018-19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年美巡賽開幕戰，米克森靠著九至十四洞的一波連六博蒂攻勢，為自己製造爭奪生涯第四十四勝的機會。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「老實說，今天打得並沒有很好。」去年並列第三的米克森說道：「別讓這樣的成績騙了，我的擊球狀況並沒有很好，不過很高興一切開始好轉了。」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「寶馬和巡迴錦標賽那兩週的表現很差，但感覺推桿愈來愈好了，今天就是如此，很多推桿都有進洞。」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epp Straka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塞普•史崔卡）成為首回合的大黑馬！這位來自維也納的奧地利人，今年八月勇奪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KC Golf Classic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KC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菁英賽），但其他比賽表現平平，威巡例行賽獎金榜名列三十一，所幸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Web.com Tour Championship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威巡錦標賽）並列第三，一舉取得美巡賽資格。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本週標榜著史崔卡的美巡賽初登場，結果抓下九記博蒂，未吞任何柏忌，終場飆出低於標準桿九桿的六十三桿，一桿領先美國選手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Chase Wright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切斯•萊特）。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「真的沒想到會打得這麼好，」現年二十五歲史崔卡說道：「我有擬定擊球計劃，試著專注於每一球，但沒什麼特別的。主要是推桿很火熱，我的推桿很好，機會都有把握住。」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同樣在季中贏得一座威巡賽冠軍，同樣在威巡錦標賽並列第三的萊特，升上美巡賽的處女秀也打出競爭性的桿數，全場未失一城，進帳六記博蒂和一記老鷹，他說道：「這是美好的一年，我知道我是屬於這裡的，所以對於自己打出這樣的成績，我並不會感到意外。」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高達八位選手以六十六桿並列第四，包括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Brandt Snedeker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布蘭特•史尼德克）、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am Saunders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山姆•桑德斯），以及威巡賽獎金王任成宰（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Sung-Jae Im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）等人。</w:t>
      </w:r>
      <w:r>
        <w:rPr>
          <w:rFonts w:cs="Helvetica"/>
          <w:b w:val="false"/>
          <w:color w:val="26282A"/>
          <w:sz w:val="23"/>
          <w:szCs w:val="23"/>
        </w:rPr>
        <w:br/>
        <w:br/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至於前來挑戰三連霸的美國選手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Brendan Steele</w:t>
      </w:r>
      <w:r>
        <w:rPr>
          <w:rFonts w:cs="Helvetica"/>
          <w:b w:val="false"/>
          <w:color w:val="26282A"/>
          <w:sz w:val="23"/>
          <w:szCs w:val="23"/>
          <w:shd w:fill="FFFFFF" w:val="clear"/>
        </w:rPr>
        <w:t>（布蘭登•史迪爾）也有不錯的開始，以六十七桿並列十二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7:51:00Z</dcterms:modified>
  <cp:revision>232</cp:revision>
  <dc:subject/>
  <dc:title> </dc:title>
</cp:coreProperties>
</file>