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5"/>
          <w:szCs w:val="45"/>
        </w:rPr>
      </w:pPr>
      <w:r>
        <w:rPr>
          <w:rFonts w:ascii="新細明體;PMingLiU" w:hAnsi="新細明體;PMingLiU" w:cs="新細明體;PMingLiU"/>
          <w:b/>
          <w:bCs/>
          <w:kern w:val="2"/>
          <w:sz w:val="45"/>
          <w:szCs w:val="45"/>
        </w:rPr>
        <w:t>亞太長春賽／風雨中一枝獨秀　盧建順輕鬆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霧峰球場今日由晴朗轉陰雨，仍不影響旅美好手盧建順的狀況，在領先者身份加持下，最後一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三輪總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輕鬆奪下今年</w:t>
      </w:r>
      <w:r>
        <w:rPr>
          <w:rFonts w:cs="新細明體;PMingLiU" w:ascii="新細明體;PMingLiU" w:hAnsi="新細明體;PMingLiU"/>
          <w:kern w:val="0"/>
        </w:rPr>
        <w:t>APCT</w:t>
      </w:r>
      <w:r>
        <w:rPr>
          <w:rFonts w:ascii="新細明體;PMingLiU" w:hAnsi="新細明體;PMingLiU" w:cs="新細明體;PMingLiU"/>
          <w:kern w:val="0"/>
        </w:rPr>
        <w:t xml:space="preserve">亞太長春公開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距離前一次冠軍，已經要追溯到去年的歐巡長春公開賽，冠軍也挹注了信心，盧建順說：「下周參加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 xml:space="preserve">，要與年輕人拼，更具挑戰，不過這個冠軍帶給我很大信心，迎接下周的比賽。」也讓他對爭取冠巡賽第一冠充滿信心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此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也是今日最低桿數，雖然手感不錯，但仍被大雨給影響到，後幾洞都以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收尾，「如果沒下雨，有機會再度挑戰昨天自己打出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 xml:space="preserve">桿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太長春公開賽總獎金新台幣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，奪冠的盧建順獲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萬元的冠軍獎金，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也搖搖領先第二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，陳志明經過與張宏達一番激鬥，憑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拿下第二，張宏達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 xml:space="preserve">桿名列第三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3:04:00Z</dcterms:modified>
  <cp:revision>2</cp:revision>
  <dc:subject/>
  <dc:title> </dc:title>
</cp:coreProperties>
</file>