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新細明體;PMingLiU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新細明體;PMingLiU"/>
          <w:b/>
          <w:bCs/>
          <w:color w:val="000000"/>
          <w:kern w:val="2"/>
          <w:sz w:val="48"/>
          <w:szCs w:val="48"/>
        </w:rPr>
        <w:t>高爾夫》秋吉翔太奪冠贏得大賽門票，岡山絵里休閒信託延長賽首勝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8:1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綜合報導】日巡賽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Gate Way To The Open Mizuno Ope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美津濃公開賽）周日完成最後一天決賽，倒數第三組出發的秋吉翔太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hota Akiyoshi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，週日在茨城縣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he Royal Golf Club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皇家高爾夫俱樂部）進帳五鳥、三柏忌，交出低於標準兩桿的七十桿後，以一桿之微，後來居上的贏得日巡首勝，外帶一張前進英國公開賽的入場券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前三天名字沒有出現在領先榜的秋吉翔太，星期天進帳五鳥、外帶三個柏忌，交出低標兩桿的佳績後，以四回合低於標準一桿的兩百八十七桿，一桿險勝個人的首場日巡冠軍盃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這個星期對於秋吉翔太可以說是雙喜臨門，星期一他才自兵庫縣的美國公開賽資格賽取得前往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hinnecock Hill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辛內寇克丘）的資格。如今不僅獲得日巡首勝，還外加前往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Carnousti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卡努斯提）的參賽資格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「去年我才取得日巡賽種子的身分，不敢相信的是現在拿到我的第一場勝利。」秋吉翔太說：「大家都說，如果能在大賽前贏比賽可以壯膽，還能帶來運氣，很高興現在我贏了比賽，然後要去打大賽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紐西蘭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ichael Hendry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麥克•亨德瑞）功敗垂成，今天打出七十四桿，與兩位打出七十一桿的川村昌弘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asahiro Kawamur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、小林正則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asanori Kobayashi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，三人同以平標準桿的兩百八十八桿，並列在第三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澳洲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rendan Jone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布蘭登•瓊斯）打出七十二桿，以兩百九十桿，獨居成績榜第五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這場總獎金一億日圓的賽事，多年來扮演著英國公開賽在日本的另類資格賽角色，每年都有四位幸運兒可以和世界頂尖高手爭奪葡萄酒瓶。今年除了秋吉翔太，亨德瑞、川村昌弘、小林正則，四人同時取得英國公開賽的參賽資格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同期間在兵庫縣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Kansai Golf Club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關西高爾夫俱樂部）進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rust Ladies Golf Tournament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休閒信託女子高球賽）的最終決賽。領先出發岡山絵里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Eri Okayam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交出六十八桿，與今天打出六十六桿的勝南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inami Katsu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兩人在正規賽同以低於標準十三桿的兩百零三桿戰成平手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兩人進入延長驟死賽，勝南吞下柏忌，岡山保帕成功，歡喜勝出，贏得個人的日巡首勝。岡山絵里說：「現在我覺得十分開心，過去我一直感到不甘心的事情，如今終於得到回報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日本女將穴井詩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ala Anai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打出今日最佳的六十五桿，與打出六十六桿的美女球星上田桃子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omoko Ued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、成田美壽壽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isuzu Narit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、暫居獎金后的日本選手鈴木愛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uzuki Ai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，四人同以低標十一桿的兩百零五桿，並列在第三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台灣選手姚宣榆打出六十九桿，以低標四桿的兩百一十二桿，排名上升到並列二十九名。</w:t>
      </w:r>
    </w:p>
    <w:p>
      <w:pPr>
        <w:pStyle w:val="Normal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26:00Z</dcterms:created>
  <dc:creator>user</dc:creator>
  <dc:description/>
  <cp:keywords/>
  <dc:language>en-US</dc:language>
  <cp:lastModifiedBy>user</cp:lastModifiedBy>
  <dcterms:modified xsi:type="dcterms:W3CDTF">2018-05-28T05:31:00Z</dcterms:modified>
  <cp:revision>1</cp:revision>
  <dc:subject/>
  <dc:title> </dc:title>
</cp:coreProperties>
</file>