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232A31"/>
          <w:sz w:val="40"/>
          <w:szCs w:val="40"/>
        </w:rPr>
      </w:pPr>
      <w:r>
        <w:rPr>
          <w:rFonts w:ascii="Helvetica" w:hAnsi="Helvetica" w:cs="Helvetica"/>
          <w:b w:val="false"/>
          <w:color w:val="232A31"/>
          <w:sz w:val="40"/>
          <w:szCs w:val="40"/>
        </w:rPr>
        <w:t>高爾夫》歐洲公開賽領先爭冠，裴瑞茲挑戰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:2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在德國漢堡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sche Europe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公開賽）於當地時間星期六完成第三天的賽程。已經連贏四冠的英格蘭軍團，想要再次贏得比賽，星期日得更加努力。上週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tc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荷蘭公開賽）的法國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ctor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連續兩天打出低標一桿的七十一桿，以低於標準五桿的成績，單獨領先第三回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二十九歲的裴瑞茲，今天一出門就抓下一鳥，在兩百一十七碼的第二洞，用六號鐵桿打出一桿進洞，擒獲一頭老鷹後，就衝上領先榜。最終全場交出一鷹、兩鳥、三柏忌的七十一桿，以低標五桿的兩百一十一桿，攻佔五十四洞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裴瑞茲表示，他並沒有看到球怎麼進洞，因為他已經轉身拿起推桿，以為將會有一個小鳥推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對我來說是一個完美的六號鐵桿，風從左到右，」裴瑞茲說：「其實我並沒有看到球進洞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第一洞我抓到小鳥，我試著打出好球，把球打近球洞，沒想到它竟然進洞。我沒有看到如何進洞，我只是聽到人們在鼓掌，進洞後取得領先，我覺得這是一個非常好的獎勵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kim Lagergr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尤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格蘭）、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lien Br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胡里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彼恩）兩人今天都是低標一桿的七十一桿，以總成績低於標準四桿，並列成績榜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並列領先的中國選手李昊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otong L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打出七十一桿、荷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 Bessel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瑟林）交出七十桿，兩人成績都是低標三桿的兩百一十三桿，並列在第四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Wal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特斯）打出六十九桿，以總成績低標兩桿，排名上升到單獨第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出發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een Eagle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綠鷹高爾夫球場）度過難堪的一天，全場抓下三鳥、交出六個柏忌與一個雙柏忌的七十七桿，與七十二桿的英格蘭同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Mans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理查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曼塞爾）、七十四桿的丹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klas Norgaard Mol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克拉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爾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莫勒）、荷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an Huiz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欽），四人同以低標一桿的成績，並列在第七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自從歐洲公開賽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移師此地後，英格蘭選手每年都帶走勝利，分別為史密斯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McEv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理查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佛伊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 Cas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保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凱西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碰上新冠疫情而停辦，去年重新啟動後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us Armita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可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阿米蒂奇）發飆，今年想要把這座冠軍盃帶回英格蘭，星期天要非常努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b w:val="false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color w:val="232A31"/>
          <w:sz w:val="32"/>
          <w:szCs w:val="32"/>
        </w:rPr>
      </w:pPr>
      <w:r>
        <w:rPr>
          <w:rFonts w:cs="Helvetica" w:ascii="Helvetica" w:hAnsi="Helvetica"/>
          <w:b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3:00Z</dcterms:created>
  <dc:creator>user</dc:creator>
  <dc:description/>
  <cp:keywords/>
  <dc:language>en-US</dc:language>
  <cp:lastModifiedBy>user</cp:lastModifiedBy>
  <dcterms:modified xsi:type="dcterms:W3CDTF">2022-06-06T07:23:00Z</dcterms:modified>
  <cp:revision>2</cp:revision>
  <dc:subject/>
  <dc:title> </dc:title>
</cp:coreProperties>
</file>