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抬頭盃／曾雅妮最終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抬頭盃第四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成績，總桿數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以並列第二十六作收，結束了她今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的賽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輪曾雅妮從第一洞出發，從第二洞起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洞捕獲小鳥，總桿數銳減為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，但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花了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帶著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的成績展開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洞的比賽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十一洞抓下小鳥後，曾雅妮碰上麻煩，第十四洞起連續發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柏忌，成績變為</w:t>
      </w:r>
      <w:r>
        <w:rPr>
          <w:rFonts w:cs="新細明體;PMingLiU" w:ascii="新細明體;PMingLiU" w:hAnsi="新細明體;PMingLiU"/>
          <w:kern w:val="0"/>
        </w:rPr>
        <w:t>even par</w:t>
      </w:r>
      <w:r>
        <w:rPr>
          <w:rFonts w:ascii="新細明體;PMingLiU" w:hAnsi="新細明體;PMingLiU" w:cs="新細明體;PMingLiU"/>
          <w:kern w:val="0"/>
        </w:rPr>
        <w:t>，不過在第十八洞抓下小鳥降為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完賽；龔怡萍以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 xml:space="preserve">）並列三十六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狀況不若前一年所向披靡，打得相當掙扎，也失去了奪下年度最佳球員的機會，不過仍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座冠軍入袋，並從馬來西亞公開賽最後一輪起，表現逐漸穩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束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賽季後，曾雅妮在台灣還會出席兩場賽事，分別為裙擺搖搖名人賽以及台豐公開賽，這兩場比賽曾雅妮去年都奪下冠軍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53:00Z</dcterms:modified>
  <cp:revision>2</cp:revision>
  <dc:subject/>
  <dc:title> </dc:title>
</cp:coreProperties>
</file>