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暌違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個月 雅妮逆轉再奪冠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instrText xml:space="preserve"> HYPERLINK "http://tw.news.yahoo.com/暌違22個月-雅妮逆轉再奪冠-215044357--golf.html" \l "decrease"</w:instrTex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u w:val="single"/>
        </w:rPr>
        <w:t>-</w: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end"/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u w:val="single"/>
        </w:rPr>
        <w:t>字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instrText xml:space="preserve"> HYPERLINK "http://tw.news.yahoo.com/暌違22個月-雅妮逆轉再奪冠-215044357--golf.html" \l "increase"</w:instrTex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u w:val="single"/>
        </w:rPr>
        <w:t>+</w: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FF"/>
        </w:rPr>
        <w:fldChar w:fldCharType="end"/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u w:val="single"/>
        </w:rPr>
        <w:t>字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4213225" cy="13138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等了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個月，曾雅妮昨終於再嘗冠軍滋味！以贏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總桿</w:t>
      </w:r>
      <w:r>
        <w:rPr>
          <w:rFonts w:cs="新細明體;PMingLiU" w:ascii="新細明體;PMingLiU" w:hAnsi="新細明體;PMingLiU"/>
          <w:kern w:val="0"/>
        </w:rPr>
        <w:t>21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）登上台豐女子高球公開賽寶座，意味她將循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模式，從此冠出發再創高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決賽吸引近千名曾雅妮球迷觀戰，贊助商之一台新金控也動員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名員工身著紅衣到場加油！台灣女將賽後向她噴水祝賀，球迷大排長龍請她簽名，宛如回到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稱霸全球的景象，曾雅妮也露出許久未見的燦爛笑容！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「今天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，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，百分之八十回到以前的感覺，覺得原來打球是這麼簡單。」曾雅妮說。對久未嘗冠軍滋味的她而言，最大收穫是感受到全盛時期的好球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她帶著落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從倒數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組出發，打完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領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。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打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時未如預料流下感動淚水，也沒做出勝利的欣喜動作。她說：「我本來在想要做什麼動作？可是我不知道有沒有贏才沒作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在台豐女子公開賽贏得當季首冠，就此創造「曾雅妮時代」，過關斬將勇奪全球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冠。昨奪冠後所有人都祝福她仿照當年，從這座冠軍出發重返世界第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桿，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再進帳小鳥，一度領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獨走。最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雖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仍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以倒贏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逆轉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她開球到左側樹林，重打後「</w:t>
      </w:r>
      <w:r>
        <w:rPr>
          <w:rFonts w:cs="新細明體;PMingLiU" w:ascii="新細明體;PMingLiU" w:hAnsi="新細明體;PMingLiU"/>
          <w:kern w:val="0"/>
        </w:rPr>
        <w:t>0B</w:t>
      </w:r>
      <w:r>
        <w:rPr>
          <w:rFonts w:ascii="新細明體;PMingLiU" w:hAnsi="新細明體;PMingLiU" w:cs="新細明體;PMingLiU"/>
          <w:kern w:val="0"/>
        </w:rPr>
        <w:t>博蒂」只吞下柏忌，將傷害降到最低。她表示，這洞救柏忌是最大關鍵，氣勢完全不同，感覺上有打出積極爭冠的心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請胞兄楊閎偉擔任桿弟，兄妹倆首度合作就奪冠；但之前講好是「友情贊助」，不會分給哥哥獎金，只會包個大紅包。她說：「今天一路與哥哥聊天，我們已很久沒聊天，真的很開心！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此外，昨又出現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進洞」，其中泰裔美籍選手蒂芬妮於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賺進價值</w:t>
      </w:r>
      <w:r>
        <w:rPr>
          <w:rFonts w:cs="新細明體;PMingLiU" w:ascii="新細明體;PMingLiU" w:hAnsi="新細明體;PMingLiU"/>
          <w:kern w:val="0"/>
        </w:rPr>
        <w:t>189</w:t>
      </w:r>
      <w:r>
        <w:rPr>
          <w:rFonts w:ascii="新細明體;PMingLiU" w:hAnsi="新細明體;PMingLiU" w:cs="新細明體;PMingLiU"/>
          <w:kern w:val="0"/>
        </w:rPr>
        <w:t>萬元的富豪休旅車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輛。本屆多達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進洞，為世界各巡迴賽罕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character" w:styleId="Actionplay">
    <w:name w:val="action pla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00:00Z</dcterms:created>
  <dc:creator>user</dc:creator>
  <dc:description/>
  <cp:keywords/>
  <dc:language>en-US</dc:language>
  <cp:lastModifiedBy>user</cp:lastModifiedBy>
  <cp:lastPrinted>2011-11-04T05:55:00Z</cp:lastPrinted>
  <dcterms:modified xsi:type="dcterms:W3CDTF">2014-01-27T04:09:00Z</dcterms:modified>
  <cp:revision>4</cp:revision>
  <dc:subject/>
  <dc:title> </dc:title>
</cp:coreProperties>
</file>