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睡過頭 本週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失格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爾夫前任世界第一的曾雅妮已經整整一年沒有嘗過冠軍滋味，球后位置被美國選手路易絲奪走，而曾雅妮在本週美國加州的起亞經典賽又出了麻煩，居然因為在賽前的配對賽睡過頭，沒有機會參加正式比賽。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丟掉了保持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個星期的球后寶座以後展現風度，不但主動傳簡訊恭喜新科球后路易絲，也認真準備本週總獎金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美金的起亞經典賽，曾雅妮去年在加州卡司巴德以六桿差距擊敗南韓的柳簫然，拿下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今年痛失球后剛好捲土重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有想到比賽還沒有開打，曾雅妮先缺席了週三的業餘職業配對賽。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規定，沒打配對賽的選手就不能打正式比賽，曾雅妮等於被判失格，這個星期只能當觀眾，將損失前年在起亞拿到第五名的積分，曾雅妮已經整整一年沒有拿過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平常寸步不離的經紀人許惠芬這個星期回台灣，曾雅妮表示自己前一天晚上不太舒服，沒想到居然睡過頭，錯過了早上配對賽的開球時間。她原本非常興奮來衛冕起亞冠軍同時爭奪球后，但現在也只能跟贊助商以及球迷說對不起，曾雅妮承諾明年會重回起亞經典賽。下一場比賽將是兩週後的年度第一場四大賽納比斯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9:00Z</dcterms:created>
  <dc:creator>33</dc:creator>
  <dc:description/>
  <dc:language>en-US</dc:language>
  <cp:lastModifiedBy>33</cp:lastModifiedBy>
  <dcterms:modified xsi:type="dcterms:W3CDTF">2013-04-12T06:32:00Z</dcterms:modified>
  <cp:revision>1</cp:revision>
  <dc:subject/>
  <dc:title> </dc:title>
</cp:coreProperties>
</file>