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93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 xml:space="preserve">2022 BMW </w:t>
      </w:r>
      <w:r>
        <w:rPr>
          <w:rFonts w:ascii="Helvetica" w:hAnsi="Helvetica" w:cs="Helvetica"/>
          <w:color w:val="232A31"/>
          <w:sz w:val="40"/>
          <w:szCs w:val="40"/>
        </w:rPr>
        <w:t>世界盃業餘高爾夫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完美落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1D2228"/>
          <w:kern w:val="0"/>
          <w:sz w:val="32"/>
          <w:szCs w:val="32"/>
        </w:rPr>
        <w:t>Victor Liu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五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3:4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全球規模最大、最重要的業餘高爾夫球賽事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—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世界盃業餘高爾夫錦標賽」舉辦至今已有超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歷史，每年均吸引眾多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國家、超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名高球好手一同共襄盛舉，秉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持續挑戰自我與追尋創新的理念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代理汎德舉辦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 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世界盃業餘高爾夫錦標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台灣決賽」，邀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車主盡情享受揮桿樂趣，以球會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  <w:shd w:fill="FFFFFF" w:val="clear"/>
        </w:rPr>
      </w:pP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總代理汎德所舉辦之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022 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世界盃業餘高爾夫錦標賽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-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台灣決賽」甫於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10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月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19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日假桃園大溪高爾夫俱樂部精彩落幕，由全台經銷商所舉辦的預賽中脫穎而出的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146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位選手，均為來自全台各地的高爾夫球好手，經過一整日的激烈競爭，最終由施貴香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女子組淨桿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、葉宇寰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男子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A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組淨桿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、傅紹捷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男子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組淨桿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技冠群倫奪冠，將代表台灣前往非洲模里西斯共和國，參與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022 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世界盃業餘高爾夫錦標賽</w:t>
      </w:r>
      <w:r>
        <w:rPr>
          <w:rFonts w:ascii="Helvetica" w:hAnsi="Helvetica" w:cs="Helvetica" w:eastAsia="Helvetica"/>
          <w:color w:val="232A31"/>
          <w:sz w:val="32"/>
          <w:szCs w:val="32"/>
          <w:shd w:fill="FFFFFF" w:val="clear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國際決賽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BMW Golf Cup International World Final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」，與來自全球的高爾夫球菁英相互切磋球技，力爭衛冕國家團體組冠軍寶座！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提供車主專屬極致豪華禮遇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總代理汎德以頂級規格結合未來永續概念打造頂級高爾夫賽事，以劃世代全新電能旗艦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SUV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車款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MW iX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為車主提供頂級接駁服務、更於賽後晚宴時邀請知名女歌手─梁文音蒞臨演唱及參加頒獎典禮。針對本次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022 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世界盃業餘高爾夫錦標賽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-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台灣決賽」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總代理汎德提供甫上市的全新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MW iX xDrive40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豪華純電旗艦休旅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價值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330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萬元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做為一桿進洞的幸運大獎，而長榮航空則是提供亞洲不限航點商務艙雙人來回機票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(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價值約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0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萬元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)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做為另一賽區一桿進洞大獎，為賽事增添更多趣味性與挑戰性！本次活動特別感謝長榮航空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Footer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機能性纖維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 xml:space="preserve">Alpecin 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雙動力咖啡因洗髮露、格蘭菲迪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3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年頂級法國葡萄酒桶單一麥芽威士忌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Oris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、有熊運動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Hyperice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、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Taylormade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、百威金尊、斐濟礦泉水、華南產物保險、財盟小客車租賃等贊助夥伴共襄盛舉，讓「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022 BMW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世界盃業餘高爾夫錦標賽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-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台灣決賽」完美落幕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7:00Z</dcterms:created>
  <dc:creator>user</dc:creator>
  <dc:description/>
  <cp:keywords/>
  <dc:language>en-US</dc:language>
  <cp:lastModifiedBy>user</cp:lastModifiedBy>
  <dcterms:modified xsi:type="dcterms:W3CDTF">2022-10-21T08:07:00Z</dcterms:modified>
  <cp:revision>2</cp:revision>
  <dc:subject/>
  <dc:title> </dc:title>
</cp:coreProperties>
</file>