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雨襲 巴哈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程再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張銘坤、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巴哈馬菁英賽，賽程受場地積水影響，主辦單位宣布，比賽今天晚間開打，但賽程將減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巴哈馬菁英賽（</w:t>
      </w:r>
      <w:r>
        <w:rPr>
          <w:rFonts w:cs="新細明體;PMingLiU" w:ascii="新細明體;PMingLiU" w:hAnsi="新細明體;PMingLiU"/>
          <w:kern w:val="0"/>
        </w:rPr>
        <w:t>Pure Silk-Bahamas LPGA Classic</w:t>
      </w:r>
      <w:r>
        <w:rPr>
          <w:rFonts w:ascii="新細明體;PMingLiU" w:hAnsi="新細明體;PMingLiU" w:cs="新細明體;PMingLiU"/>
          <w:kern w:val="0"/>
        </w:rPr>
        <w:t>）原訂昨天在巴哈馬天堂島的海洋俱樂部高爾夫球場點燃戰火，因雨延到今晚開打，第一組選手預定在當地時間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出發，也就是台灣時間今天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新增的賽事，吸引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名選手參賽，其中包括了曾雅妮在內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球員，及世界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名將都將參與本次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賽前因當地歷經暴風雨襲擊，場地嚴重積水，主辦單位徹夜趕工，希望能夠緊急的排除積水，並將場地重新恢復到最佳狀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奈積水過於嚴重，主辦單位首先宣布取消昨天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的報導，在持續整理場地後，由於賽道仍有多處積水無法排除，主辦單位只能再度宣布，今天開打的賽事，將縮減成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比賽，以避開目前仍有積水的場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由於賽程縮減，本次比賽將不會淘汰任何選手，但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的選手仍將獲得晉級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也說，希望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、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兩天開始的賽事也能夠至少各完成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賽程，才能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程的狀況，讓比賽成績能夠正式列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紀錄。</w:t>
      </w:r>
      <w:r>
        <w:rPr>
          <w:rFonts w:cs="新細明體;PMingLiU" w:ascii="新細明體;PMingLiU" w:hAnsi="新細明體;PMingLiU"/>
          <w:kern w:val="0"/>
        </w:rPr>
        <w:t>10205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4:00Z</dcterms:created>
  <dc:creator>33</dc:creator>
  <dc:description/>
  <dc:language>en-US</dc:language>
  <cp:lastModifiedBy>33</cp:lastModifiedBy>
  <dcterms:modified xsi:type="dcterms:W3CDTF">2013-06-18T03:38:00Z</dcterms:modified>
  <cp:revision>1</cp:revision>
  <dc:subject/>
  <dc:title> </dc:title>
</cp:coreProperties>
</file>