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練習場贊助職業賽，景新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T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七月二十九日開打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7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4:47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2096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0" r="-20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練習場贊助職業賽，景新</w:t>
      </w:r>
      <w:r>
        <w:rPr>
          <w:rFonts w:cs="新細明體;PMingLiU" w:ascii="新細明體;PMingLiU" w:hAnsi="新細明體;PMingLiU"/>
          <w:kern w:val="0"/>
        </w:rPr>
        <w:t>TLPGA …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葉怡君新北市採訪報導】冠名舉辦職業高爾夫球賽的廠商，常見的有銀行、名錶、汽車、高爾夫球場，以及各大商品品牌等。即將於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年七月二十九日到三十日，在台灣高爾夫俱樂部（老淡水球場）舉辦的「景新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傳承賽」，冠名贊助商是景新運動俱樂部，高爾夫球練習場贊助職業比賽，是台灣首見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景新運動俱樂部總經理陳百偉說：「練習場辦職業賽，可能是第一次，可以說是空前，那當然這個社會上還有比我們有實力而且有名氣這些企業，我們希望可以藉由這個機會來拋磚引玉，吸引更多的這個企業來關心我們這青少年的這個高爾夫，讓我們的青少年的高爾夫可以更加地茁壯，更加地在這個國際舞台上大放光芒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景新運動俱樂部是北台灣知名的高爾夫地標，距離台北市中心只要二十分鐘車程，位於「新店溪」與「景美溪」兩條河畔，自然景觀優美，佔地兩萬五千坪，以高爾夫為主軸，設備齊全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景新練習場不但設置有可以打三百碼以上的七十二道長桿練習區，還有初學者入門</w:t>
      </w:r>
      <w:r>
        <w:rPr>
          <w:rFonts w:cs="新細明體;PMingLiU" w:ascii="新細明體;PMingLiU" w:hAnsi="新細明體;PMingLiU"/>
          <w:kern w:val="0"/>
        </w:rPr>
        <w:t>CP</w:t>
      </w:r>
      <w:r>
        <w:rPr>
          <w:rFonts w:ascii="新細明體;PMingLiU" w:hAnsi="新細明體;PMingLiU" w:cs="新細明體;PMingLiU"/>
          <w:kern w:val="0"/>
        </w:rPr>
        <w:t>值最高的一百五十碼揮桿練習區二十七道，並設有景新餐廳、高爾夫專賣店等，最有特色的，就是擁有十八洞</w:t>
      </w:r>
      <w:r>
        <w:rPr>
          <w:rFonts w:cs="新細明體;PMingLiU" w:ascii="新細明體;PMingLiU" w:hAnsi="新細明體;PMingLiU"/>
          <w:kern w:val="0"/>
        </w:rPr>
        <w:t>mini course</w:t>
      </w:r>
      <w:r>
        <w:rPr>
          <w:rFonts w:ascii="新細明體;PMingLiU" w:hAnsi="新細明體;PMingLiU" w:cs="新細明體;PMingLiU"/>
          <w:kern w:val="0"/>
        </w:rPr>
        <w:t>，全都是三桿洞，球道長度介於三十碼至一百二十碼之間，提供球友全方位的練習環境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從基隆路或是敦化南路，上水源快速道路高架橋，右側的景新運動俱樂部的「高爾夫練習場」跟附設的「迷你十八洞高球場」尤其明顯，讓人感覺堤防內外水泥森林跟自然綠地的截然不同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由於是大都會區少數的河濱綠地，「景新運動俱樂部」在大台北都市規劃就是休閒運動綠地，在這裡的揮桿練習區練習揮桿，或是打十八洞迷你球場，悠閒的心情立刻浮現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成立於民國八十二年的景新運動俱樂部，當初設立宗旨就是提供大台北地區喜好高爾夫運動者，舒適便捷的休閒空間。二十多年，景新高球練習場陪同球友一路成長，這些大台北運動素質最高的球友，也把景新練習場當成住家、公司，第三個最常去的休閒樂園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陳百偉說：「大約在十年前左右，這個迷你十八洞就舉辦一些青少年這些培訓計畫，那比如說現在在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非常有名的一些新的青少年的選手，比如說這個莊欣耘，還有這個徐薇淩，當初從小時候就是在我們這邊練，一練也練了好幾年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由於擁有最適合初學者下場的</w:t>
      </w:r>
      <w:r>
        <w:rPr>
          <w:rFonts w:cs="新細明體;PMingLiU" w:ascii="新細明體;PMingLiU" w:hAnsi="新細明體;PMingLiU"/>
          <w:kern w:val="0"/>
        </w:rPr>
        <w:t>mini course</w:t>
      </w:r>
      <w:r>
        <w:rPr>
          <w:rFonts w:ascii="新細明體;PMingLiU" w:hAnsi="新細明體;PMingLiU" w:cs="新細明體;PMingLiU"/>
          <w:kern w:val="0"/>
        </w:rPr>
        <w:t>，也贊助許多高爾夫選手在景新練球，因此景新以傳承的理念，冠名舉辦職業高爾夫球賽，讓景新的發展，與台灣高球產業，同步成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HTMLCite">
    <w:name w:val="HTML Cite"/>
    <w:basedOn w:val="Style10"/>
    <w:qFormat/>
    <w:rPr>
      <w:i/>
      <w:iCs/>
    </w:rPr>
  </w:style>
  <w:style w:type="character" w:styleId="Providerorg">
    <w:name w:val="provider org"/>
    <w:basedOn w:val="Style10"/>
    <w:qFormat/>
    <w:rPr/>
  </w:style>
  <w:style w:type="character" w:styleId="Actionenlarge">
    <w:name w:val="action enlarge"/>
    <w:basedOn w:val="Style10"/>
    <w:qFormat/>
    <w:rPr/>
  </w:style>
  <w:style w:type="character" w:styleId="Fbtext">
    <w:name w:val="fb-text"/>
    <w:basedOn w:val="Style10"/>
    <w:qFormat/>
    <w:rPr/>
  </w:style>
  <w:style w:type="character" w:styleId="Count">
    <w:name w:val="count"/>
    <w:basedOn w:val="Style10"/>
    <w:qFormat/>
    <w:rPr/>
  </w:style>
  <w:style w:type="character" w:styleId="Twttrtext">
    <w:name w:val="twttr-text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Provider">
    <w:name w:val="provider"/>
    <w:basedOn w:val="Style10"/>
    <w:qFormat/>
    <w:rPr/>
  </w:style>
  <w:style w:type="character" w:styleId="Cdarkgreyfzxs">
    <w:name w:val="c-darkgrey fz-xs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lide">
    <w:name w:val="slide"/>
    <w:basedOn w:val="Style10"/>
    <w:qFormat/>
    <w:rPr/>
  </w:style>
  <w:style w:type="character" w:styleId="Iconslideshowslideshow">
    <w:name w:val="icon-slideshow slideshow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itleadssponsoredtext">
    <w:name w:val="title ads-sponsored-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32244;&#32722;&#22580;&#36106;&#21161;&#32887;&#26989;&#36093;-&#26223;&#26032;tlpga&#19971;&#26376;&#20108;&#21313;&#20061;&#26085;&#38283;&#25171;-photo-053524629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2:14:00Z</dcterms:created>
  <dc:creator>33</dc:creator>
  <dc:description/>
  <dc:language>en-US</dc:language>
  <cp:lastModifiedBy>33</cp:lastModifiedBy>
  <dcterms:modified xsi:type="dcterms:W3CDTF">2015-08-04T02:25:00Z</dcterms:modified>
  <cp:revision>1</cp:revision>
  <dc:subject/>
  <dc:title> </dc:title>
</cp:coreProperties>
</file>