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 台灣最佳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舉辦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中國信託女子高球公開賽，昨在桃園東方高球場落幕，中信贊助的旗下女將徐薇淩，全場獵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，這輪與中國新秀石昱婷同樣飆出最佳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可惜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雙柏忌，成為無緣爭冠關鍵，最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與石昱婷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去年仁川亞運奪得團體金牌個人銀牌的泰國選手布薩巴甘，以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奪得冠軍及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贊助的女將們本屆表現不凡，除了徐薇淩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程思嘉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這場比賽最亮眼的台灣選手。另林子麒也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獲得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董事長童兆勤昨在閉幕典禮致詞表示，中國信託慈善基金會董事長辜仲諒，近年秉持「堅持信仰、成就夢想」推動高球理念，積極贊助新生代女子高球好手征戰海外，同時希望透過賽事舉辦，協助華人提昇高球實力，躍上世界舞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童兆勤指出，中信慈善基金會也透過這場賽事做慈善公益，捐款偏鄉弱勢兒童，幫助他們受到同樣的教育，希望大家能與中信慈善基金會一起做出更大貢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多年來的努力耕耘逐漸顯現，今年順利躍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的旗下女將徐薇淩，此戰是她近半年首度在台參賽，卻未出現適應不良的問題，繼前兩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後，昨決賽輪再飆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從出發前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拉近到僅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作收，實力穩定成長，未來贏得國際賽冠軍指日可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後將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系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賽事，她表示，不會因為錯失爭冠機會感到惋惜，反而對自己打出雙柏忌後還能繼續賺桿，覺得有做到心態及時調整，讓她對亞洲系列賽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征戰歐巡賽的程思嘉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差距獲得這場比賽「台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，假以時日亦可望在國際舞台交出亮麗成績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33</dc:creator>
  <dc:description/>
  <dc:language>en-US</dc:language>
  <cp:lastModifiedBy>33</cp:lastModifiedBy>
  <dcterms:modified xsi:type="dcterms:W3CDTF">2015-10-28T04:11:00Z</dcterms:modified>
  <cp:revision>2</cp:revision>
  <dc:subject/>
  <dc:title> </dc:title>
</cp:coreProperties>
</file>