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揚昇主場迎接衛冕賽，謝繼賢出戰台灣冠軍盃</w:t>
      </w:r>
    </w:p>
    <w:p>
      <w:pPr>
        <w:pStyle w:val="Normal"/>
        <w:widowControl/>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3</w:t>
      </w:r>
      <w:r>
        <w:rPr>
          <w:rFonts w:ascii="新細明體;PMingLiU" w:hAnsi="新細明體;PMingLiU" w:cs="新細明體;PMingLiU"/>
          <w:i/>
          <w:iCs/>
          <w:kern w:val="0"/>
        </w:rPr>
        <w:t>日 下午</w:t>
      </w:r>
      <w:r>
        <w:rPr>
          <w:rFonts w:cs="新細明體;PMingLiU" w:ascii="新細明體;PMingLiU" w:hAnsi="新細明體;PMingLiU"/>
          <w:i/>
          <w:iCs/>
          <w:kern w:val="0"/>
        </w:rPr>
        <w:t>6:50</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1" r="-21" b="-31"/>
                      <a:stretch>
                        <a:fillRect/>
                      </a:stretch>
                    </pic:blipFill>
                    <pic:spPr bwMode="auto">
                      <a:xfrm>
                        <a:off x="0" y="0"/>
                        <a:ext cx="1810385" cy="120142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揚昇主場迎接衛冕賽，謝繼賢出戰台灣冠軍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綜合報導】贊助高爾夫球運動、舉辦比賽，推廣台灣高球運動不遺餘力的百齡罈，受到台灣高球界高度肯定。繼去年於苗栗的全國花園鄉村俱樂部舉辦的第三屆台灣冠軍盃高球賽，第四屆今年將移師到桃園縣的揚昇高爾夫球場，比賽訂於</w:t>
      </w:r>
      <w:r>
        <w:rPr>
          <w:rFonts w:cs="新細明體;PMingLiU" w:ascii="新細明體;PMingLiU" w:hAnsi="新細明體;PMingLiU"/>
          <w:kern w:val="0"/>
        </w:rPr>
        <w:t>2013</w:t>
      </w:r>
      <w:r>
        <w:rPr>
          <w:rFonts w:ascii="新細明體;PMingLiU" w:hAnsi="新細明體;PMingLiU" w:cs="新細明體;PMingLiU"/>
          <w:kern w:val="0"/>
        </w:rPr>
        <w:t>年八月八日（父親節）至十一日盛大舉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冠軍盃是亞巡次級賽</w:t>
      </w:r>
      <w:r>
        <w:rPr>
          <w:rFonts w:cs="新細明體;PMingLiU" w:ascii="新細明體;PMingLiU" w:hAnsi="新細明體;PMingLiU"/>
          <w:kern w:val="0"/>
        </w:rPr>
        <w:t>Asian Development Tour</w:t>
      </w:r>
      <w:r>
        <w:rPr>
          <w:rFonts w:ascii="新細明體;PMingLiU" w:hAnsi="新細明體;PMingLiU" w:cs="新細明體;PMingLiU"/>
          <w:kern w:val="0"/>
        </w:rPr>
        <w:t>（亞洲發展巡迴賽）其中一站，許多選手都希望能夠於此役中奪得佳績、提高年度獎金排名，以爭取獲得進入亞巡資格的門票。第四屆台灣冠軍盃再度成為台巡與亞洲發展賽的一站，來自亞洲各國的優秀選手將與台灣高球好手們進行一場龍爭虎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近況不錯的台灣一哥林文堂，以及第三屆冠軍盃得主謝繼賢，老將新秀將一同出賽，競逐最高榮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揚昇高爾夫球場是台灣最頂級的高爾夫球場之一，更曾榮獲</w:t>
      </w:r>
      <w:r>
        <w:rPr>
          <w:rFonts w:cs="新細明體;PMingLiU" w:ascii="新細明體;PMingLiU" w:hAnsi="新細明體;PMingLiU"/>
          <w:kern w:val="0"/>
        </w:rPr>
        <w:t>Asian Golf Monthly</w:t>
      </w:r>
      <w:r>
        <w:rPr>
          <w:rFonts w:ascii="新細明體;PMingLiU" w:hAnsi="新細明體;PMingLiU" w:cs="新細明體;PMingLiU"/>
          <w:kern w:val="0"/>
        </w:rPr>
        <w:t>雜誌評選為「</w:t>
      </w:r>
      <w:r>
        <w:rPr>
          <w:rFonts w:cs="新細明體;PMingLiU" w:ascii="新細明體;PMingLiU" w:hAnsi="新細明體;PMingLiU"/>
          <w:kern w:val="0"/>
        </w:rPr>
        <w:t>Best Course in Taiwan</w:t>
      </w:r>
      <w:r>
        <w:rPr>
          <w:rFonts w:ascii="新細明體;PMingLiU" w:hAnsi="新細明體;PMingLiU" w:cs="新細明體;PMingLiU"/>
          <w:kern w:val="0"/>
        </w:rPr>
        <w:t>（台灣最佳球場）」，相信將吸引更多支持台灣高球運動的朋友，到場見證此榮耀時刻；比賽也將在最後二回合的決賽進行電視轉播，讓不能親臨現場的觀眾不會錯過這場精采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屆台灣冠軍盃冠軍得主、同時也是國際賽事經驗相當豐富的林文堂，今年表現十分亮眼，上半年已經奪得亞巡</w:t>
      </w:r>
      <w:r>
        <w:rPr>
          <w:rFonts w:cs="新細明體;PMingLiU" w:ascii="新細明體;PMingLiU" w:hAnsi="新細明體;PMingLiU"/>
          <w:kern w:val="0"/>
        </w:rPr>
        <w:t>Solaire Open</w:t>
      </w:r>
      <w:r>
        <w:rPr>
          <w:rFonts w:ascii="新細明體;PMingLiU" w:hAnsi="新細明體;PMingLiU" w:cs="新細明體;PMingLiU"/>
          <w:kern w:val="0"/>
        </w:rPr>
        <w:t>（索里拉公開賽）冠軍，以及台巡的永記造漆虹牌油漆盃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文堂表示，能夠看到台灣高球界一直有優秀的選手出現，感到非常開心，但也提醒年輕的球員，打高爾夫球最重要的是沉得住氣，只要堅持到最後一刻，就有機會揮出致勝的一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地主球員，也是今年台灣在日巡唯一全卡選手的後起之秀謝繼賢，去年以亮眼的表現奪下</w:t>
      </w:r>
      <w:r>
        <w:rPr>
          <w:rFonts w:cs="新細明體;PMingLiU" w:ascii="新細明體;PMingLiU" w:hAnsi="新細明體;PMingLiU"/>
          <w:kern w:val="0"/>
        </w:rPr>
        <w:t>2012</w:t>
      </w:r>
      <w:r>
        <w:rPr>
          <w:rFonts w:ascii="新細明體;PMingLiU" w:hAnsi="新細明體;PMingLiU" w:cs="新細明體;PMingLiU"/>
          <w:kern w:val="0"/>
        </w:rPr>
        <w:t>年台灣冠軍盃的冠軍。今年四月，謝繼賢代表台灣到韓國參加百齡罈歐巡賽，初次與許多世界級球星同場競技，讓他大呼過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對謝繼賢而言，第一場歐巡賽無疑是場震撼教育，經過歐巡賽的洗禮，謝繼賢在接下來每一場比賽都更加謹慎小心。長期在揚昇球場練球的謝繼賢挾主場優勢，對於今年的賽事更加有把握。在今天的賽事發佈記者會，對長期贊助自己的揚昇球場董事長許典雅謝繼賢表達感謝之意，他也信心滿滿地表示要再拿一次冠軍，為揚昇球場爭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冠軍盃除了邀請各方高球好手在台灣土地展現最佳球技，更希望藉由賽事，讓台灣高球菁英累積更多經驗，提高自身的競爭強度；讓台灣職業高爾夫獲得多注目焦點，為台灣高球爭取無上的榮耀。</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5562;&#26119;&#20027;&#22580;&#36814;&#25509;&#34907;&#20885;&#36093;-&#35613;&#32380;&#36066;&#20986;&#25136;&#21488;&#28771;&#20896;&#36557;&#30403;-photo-105018043.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59:00Z</dcterms:created>
  <dc:creator>33</dc:creator>
  <dc:description/>
  <dc:language>en-US</dc:language>
  <cp:lastModifiedBy>33</cp:lastModifiedBy>
  <dcterms:modified xsi:type="dcterms:W3CDTF">2013-08-05T05:04:00Z</dcterms:modified>
  <cp:revision>1</cp:revision>
  <dc:subject/>
  <dc:title> </dc:title>
</cp:coreProperties>
</file>