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7172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創辦人盃獎金倍增，高真榮挑戰三連霸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32"/>
          <w:szCs w:val="32"/>
        </w:rPr>
      </w:pPr>
      <w:r>
        <w:rPr>
          <w:rFonts w:cs="Helvetica" w:ascii="Helvetica" w:hAnsi="Helvetica"/>
          <w:color w:val="828C93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828C93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828C93"/>
          <w:kern w:val="0"/>
          <w:sz w:val="32"/>
          <w:szCs w:val="32"/>
        </w:rPr>
        <w:t>5</w:t>
      </w:r>
      <w:r>
        <w:rPr>
          <w:rFonts w:ascii="Helvetica" w:hAnsi="Helvetica" w:cs="Helvetica"/>
          <w:color w:val="828C93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828C93"/>
          <w:kern w:val="0"/>
          <w:sz w:val="32"/>
          <w:szCs w:val="32"/>
        </w:rPr>
        <w:t>12</w:t>
      </w:r>
      <w:r>
        <w:rPr>
          <w:rFonts w:ascii="Helvetica" w:hAnsi="Helvetica" w:cs="Helvetica"/>
          <w:color w:val="828C93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828C93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828C93"/>
          <w:kern w:val="0"/>
          <w:sz w:val="32"/>
          <w:szCs w:val="32"/>
        </w:rPr>
        <w:t>週四</w:t>
      </w:r>
      <w:r>
        <w:rPr>
          <w:rFonts w:ascii="Helvetica" w:hAnsi="Helvetica" w:cs="Helvetica" w:eastAsia="Helvetica"/>
          <w:color w:val="828C93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828C93"/>
          <w:kern w:val="0"/>
          <w:sz w:val="32"/>
          <w:szCs w:val="32"/>
        </w:rPr>
        <w:t>下午</w:t>
      </w:r>
      <w:r>
        <w:rPr>
          <w:rFonts w:cs="Helvetica" w:ascii="Helvetica" w:hAnsi="Helvetica"/>
          <w:color w:val="828C93"/>
          <w:kern w:val="0"/>
          <w:sz w:val="32"/>
          <w:szCs w:val="32"/>
        </w:rPr>
        <w:t>2:03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gnizant Founders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創辦人盃）又換新主場了，今年將轉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pper Montclair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上蒙特克萊鄉村俱樂部），當今世界球后高真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n Young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試圖挑戰三連霸。這場向來在每年三月中進行的賽事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受到疫情衝擊而停辦，去年移至十月開打，結果高真榮在紐澤西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untain Ridge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脊鄉村俱樂部）以一路領先之姿封后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紐澤西州儼然是高真榮的幸運地，去年創辦人盃前一週就差點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ockton Seaview Resor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海景渡假村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y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海灣球場）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oprite LPGA Classic Presented by Ac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休普萊特菁英賽），可惜尾盤的六十九桿不夠出色，最後遭到狂飆六十三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eline Bouti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席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波蒂兒）逆轉，不過七天後成功衛冕創辦人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就從創辦人盃開始，高真榮打出一波五戰四勝的攻勢，包括在年終大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ME Group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巡迴錦標賽），完成另一趟衛冕之旅，新球季初登場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SBC Women's World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女子世界錦標賽），進而穩固世界球后寶座，如今已經邁入第一百二十一週的統治期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高真榮兩週前有機會再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los Verdes Championship presented by Bank of Americ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帕洛斯維迪斯錦標賽），終場以一桿之差敗給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ina Ale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瑪瑞娜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艾莉克絲），本週回到紐澤西挑戰創辦人盃三連霸，只是又得面臨不同球場的考驗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回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三月在鳳凰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dfir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野火高爾夫俱樂部）進行的賽事，高真榮靠著週末兩天強攻六十四和六十五桿，以一桿之差險勝，統計過去兩勝合計攻下低於標準桿四十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休兵一週來到這裡，好像有點忘記高爾夫，感覺很詭異。」擁有十三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的高真榮說道：「不過週一和週二有下場練球，加上配對賽，情況好多了，很期待明天的賽事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連續兩年造訪紐澤西的創辦人盃總獎金倍增至三百萬美元，冠軍可獨得四十五萬美元，朴仁妃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bee Pa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金世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i Young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na Nordqvis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娜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諾奎絲特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acy Lew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戴希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路易絲）等歷屆冠軍都會回來挑戰第二勝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場中其他前十高手還有高寶璟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ydia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畑岡奈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sa Hatao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李旻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jee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tthaya Thitiku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塔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提蒂卡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xi Thomp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蕾克希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普森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由雙種子徐薇淩和李旻領軍，而資格系列賽的四位畢業生錢珮芸、侯羽桑、侯羽薔和彭婕也都順利排進一百四十四人的參賽名單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5:00Z</dcterms:created>
  <dc:creator>user</dc:creator>
  <dc:description/>
  <cp:keywords/>
  <dc:language>en-US</dc:language>
  <cp:lastModifiedBy>user</cp:lastModifiedBy>
  <dcterms:modified xsi:type="dcterms:W3CDTF">2022-05-12T08:05:00Z</dcterms:modified>
  <cp:revision>2</cp:revision>
  <dc:subject/>
  <dc:title> </dc:title>
</cp:coreProperties>
</file>