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第九屆佛度盃圓滿落幕，陳靜慈勇奪台灣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661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5" r="-21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66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第九屆佛度盃圓滿落幕，陳靜慈勇奪台灣總冠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中華高協】佛度盃亞洲系列賽（</w:t>
      </w:r>
      <w:r>
        <w:rPr>
          <w:rFonts w:cs="新細明體;PMingLiU" w:ascii="新細明體;PMingLiU" w:hAnsi="新細明體;PMingLiU"/>
          <w:kern w:val="0"/>
        </w:rPr>
        <w:t>The Faldo Series Asia</w:t>
      </w:r>
      <w:r>
        <w:rPr>
          <w:rFonts w:ascii="新細明體;PMingLiU" w:hAnsi="新細明體;PMingLiU" w:cs="新細明體;PMingLiU"/>
          <w:kern w:val="0"/>
        </w:rPr>
        <w:t>）台灣站－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第九屆佛度盃台灣錦標賽，六月二十七日在桃園縣楊梅的揚昇高爾夫鄉村俱樂部進行最後回合，賽後產生各分組優勝，分別為男子</w:t>
      </w:r>
      <w:r>
        <w:rPr>
          <w:rFonts w:cs="新細明體;PMingLiU" w:ascii="新細明體;PMingLiU" w:hAnsi="新細明體;PMingLiU"/>
          <w:kern w:val="0"/>
        </w:rPr>
        <w:t>16-21</w:t>
      </w:r>
      <w:r>
        <w:rPr>
          <w:rFonts w:ascii="新細明體;PMingLiU" w:hAnsi="新細明體;PMingLiU" w:cs="新細明體;PMingLiU"/>
          <w:kern w:val="0"/>
        </w:rPr>
        <w:t>歲組冠軍劉永華，男子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組冠軍蔡凱任、亞軍丁子軒，女子</w:t>
      </w:r>
      <w:r>
        <w:rPr>
          <w:rFonts w:cs="新細明體;PMingLiU" w:ascii="新細明體;PMingLiU" w:hAnsi="新細明體;PMingLiU"/>
          <w:kern w:val="0"/>
        </w:rPr>
        <w:t>16-21</w:t>
      </w:r>
      <w:r>
        <w:rPr>
          <w:rFonts w:ascii="新細明體;PMingLiU" w:hAnsi="新細明體;PMingLiU" w:cs="新細明體;PMingLiU"/>
          <w:kern w:val="0"/>
        </w:rPr>
        <w:t>歲組冠軍伍以晴，女子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組冠軍陳靜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中陳靜慈以高標一桿的兩百一十七桿，奪下本屆總冠軍。以上三男二女共五人，獲邀參加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 xml:space="preserve">年三月在中國深圳觀瀾湖佛度球場舉辦的亞洲區總決賽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分組優勝最終成績如下：劉永華兩百二十四桿、蔡凱任兩百二十八桿、丁子軒兩百三十桿、伍以晴兩百一十八桿、陳靜慈兩百一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打完前兩回合，陳靜慈在分組和總冠軍之爭取得雙料領先。在總冠軍之爭領先不同組的伍以晴兩桿，在分組戰則領先林婕恩四桿。最終結果，陳靜慈今天打出七十三桿，伍以晴打出七十二桿，陳靜慈以三回合總桿兩百一十七桿，一桿勝差，奪下總冠軍。陳靜慈也順利贏得女子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組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昨天賽後陳靜慈曾說，今天要穩穩地打，結果下場後，她發現這個策略錯了，「前八洞打完，婕恩抓下兩隻小鳥，我吞下兩個柏忌，原有四桿領先全數花掉。」她說，這時她一度感到小緊張，但隨即告訴自己，「反正被追平，不能打守勢，要改變策略積極進攻。」最終她成功要回領先，守住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靜慈首度參加佛度盃即拿到明年參加亞洲區總決賽的門票，她感到十分高興，她期待到時候有好的表現。而今天從領先到被追平，再要回領先的轉折，「對我是一個好的經驗，知道即使領先了，也不一定就得打得保守，這樣一來，領先有時候反而造成壓力，綁住了自己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伍以晴今天抓下五隻小鳥，比昨天還多，卻吞下三個柏忌和一個雙柏忌，單回合收在平標準桿的成績，一桿之差，錯失總冠軍。不過她仍然連續兩年贏得分組冠軍。原有她有機會演出逆轉，因為全場唯一的雙柏忌是在收尾洞所發生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伍以晴說，錯失總冠軍，感到有點可惜，由於與陳靜慈並不同組，比賽過程並沒在想追趕這件事，「就只照著自己的設定去打。」由於她在這組是帶著六桿領先出發，打起來並沒有太大的壓力。雖然最終如願再度贏得分組冠軍，「但我不太滿意自己今天的表現，因為失誤多了點。」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16-21</w:t>
      </w:r>
      <w:r>
        <w:rPr>
          <w:rFonts w:ascii="新細明體;PMingLiU" w:hAnsi="新細明體;PMingLiU" w:cs="新細明體;PMingLiU"/>
          <w:kern w:val="0"/>
        </w:rPr>
        <w:t>歲組冠軍劉永華，這次比賽整體表現，稱得上「漸入佳境。」今天打出五鳥、三柏忌的七十桿佳績，是今天全場唯一打出紅字成績的選手，守住出發前兩桿領先優勢，贏得分組冠軍。劉永華說，「今天鐵桿發揮的不錯，球多能放在靠近洞口處。推桿也多有把握住，全場共二十六推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謮高雄市三民高中二年級的劉永華，今年是第二次參加佛度盃比賽，去年首度參賽，在男子</w:t>
      </w:r>
      <w:r>
        <w:rPr>
          <w:rFonts w:cs="新細明體;PMingLiU" w:ascii="新細明體;PMingLiU" w:hAnsi="新細明體;PMingLiU"/>
          <w:kern w:val="0"/>
        </w:rPr>
        <w:t>16-18</w:t>
      </w:r>
      <w:r>
        <w:rPr>
          <w:rFonts w:ascii="新細明體;PMingLiU" w:hAnsi="新細明體;PMingLiU" w:cs="新細明體;PMingLiU"/>
          <w:kern w:val="0"/>
        </w:rPr>
        <w:t>組競爭輸給林遠惟，今年再度挑戰，「首輪打壞後，我就覺得總冠軍無望，目標鎖住分組冠軍就好。」最終他如願達成，取得明年三月前往觀瀾湖參加亞洲區總決賽的資格，他說，「很興奮，也很期待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組冠軍蔡凱任，昨天打完前兩回合，是所有男選手成績最好者，但在總冠軍之爭僅排名第四，落後領先的陳靜慈達五桿之多。今天沒有打好，不過仍驚險保住分組冠軍及明年征戰觀瀾湖的門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後蔡凱任說，「今天就專注力不足，出發時我還有要追趕落後五桿、拚拚看總冠軍的想法，但在第七洞吞下雙柏忌之後，我就轉念先顧好自己分組領先優勢就好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1532;&#20061;&#23622;&#20315;&#24230;&#30403;&#22291;&#28415;&#33853;&#24149;-&#38515;&#38748;&#24904;&#21191;&#22890;&#21488;&#28771;&#32317;&#20896;&#36557;-photo-23232410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2:00Z</dcterms:created>
  <dc:creator>33</dc:creator>
  <dc:description/>
  <dc:language>en-US</dc:language>
  <cp:lastModifiedBy>33</cp:lastModifiedBy>
  <dcterms:modified xsi:type="dcterms:W3CDTF">2014-07-03T06:10:00Z</dcterms:modified>
  <cp:revision>1</cp:revision>
  <dc:subject/>
  <dc:title> </dc:title>
</cp:coreProperties>
</file>