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第四輪窮追猛趕 泰國賽第三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爾夫球后曾雅妮，今天在泰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第四回合，再度展現「星期天殺手」的實力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還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讓她重回領先群，最後是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成績，排名從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，一路上升到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差一點演出逆轉勝，而地主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艾莉雅，領先到最後一洞崩盤，也把冠軍拱手讓給南韓好手朴仁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衛冕冠軍的曾雅妮，在最後一天，再度展現了星期天殺手的威力，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一洞，就射下老鷹，有了很好的開始，接著在第二洞也抓下小鳥，七八兩洞更是連續兩洞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前九洞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也讓曾雅妮重回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鐵桿是越打越順，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不僅攻上了果嶺，而且小白球的位置非常好，這一洞順利抓下小鳥，也讓她的總成績，來到了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一路威脅領先者的曾雅妮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又有精彩的演出，這記推桿進洞，讓曾雅妮的總成績來到了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，只可惜最後三洞，沒能把握住，只有一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雖然以單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收場，總桿數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，但還是無緣演出逆轉勝，只獲得了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連霸失敗，而地主好手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Ariya</w:t>
      </w:r>
      <w:r>
        <w:rPr>
          <w:rFonts w:ascii="新細明體;PMingLiU" w:hAnsi="新細明體;PMingLiU" w:cs="新細明體;PMingLiU"/>
          <w:kern w:val="0"/>
        </w:rPr>
        <w:t>，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三桿洞，演出了今日最佳表現，難得的一桿進洞，不僅讓</w:t>
      </w:r>
      <w:r>
        <w:rPr>
          <w:rFonts w:cs="新細明體;PMingLiU" w:ascii="新細明體;PMingLiU" w:hAnsi="新細明體;PMingLiU"/>
          <w:kern w:val="0"/>
        </w:rPr>
        <w:t>Ariya</w:t>
      </w:r>
      <w:r>
        <w:rPr>
          <w:rFonts w:ascii="新細明體;PMingLiU" w:hAnsi="新細明體;PMingLiU" w:cs="新細明體;PMingLiU"/>
          <w:kern w:val="0"/>
        </w:rPr>
        <w:t>重新奪回領先地位，也賺進一部名貴轎車，不過，很可惜，她在最後一洞大崩盤，以</w:t>
      </w:r>
      <w:r>
        <w:rPr>
          <w:rFonts w:cs="新細明體;PMingLiU" w:ascii="新細明體;PMingLiU" w:hAnsi="新細明體;PMingLiU"/>
          <w:kern w:val="0"/>
        </w:rPr>
        <w:t>Triple Bogey</w:t>
      </w:r>
      <w:r>
        <w:rPr>
          <w:rFonts w:ascii="新細明體;PMingLiU" w:hAnsi="新細明體;PMingLiU" w:cs="新細明體;PMingLiU"/>
          <w:kern w:val="0"/>
        </w:rPr>
        <w:t>結束，也把冠軍拱手讓給南韓好手朴仁妃，這意外的結局，讓</w:t>
      </w:r>
      <w:r>
        <w:rPr>
          <w:rFonts w:cs="新細明體;PMingLiU" w:ascii="新細明體;PMingLiU" w:hAnsi="新細明體;PMingLiU"/>
          <w:kern w:val="0"/>
        </w:rPr>
        <w:t>Ariya</w:t>
      </w:r>
      <w:r>
        <w:rPr>
          <w:rFonts w:ascii="新細明體;PMingLiU" w:hAnsi="新細明體;PMingLiU" w:cs="新細明體;PMingLiU"/>
          <w:kern w:val="0"/>
        </w:rPr>
        <w:t>淚撒球場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視新聞綜合報導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26:00Z</dcterms:modified>
  <cp:revision>2</cp:revision>
  <dc:subject/>
  <dc:title> </dc:title>
</cp:coreProperties>
</file>