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泰國公開賽 曾雅妮好神 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4638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【中央社巴達雅二十四日專電】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台灣新生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2:1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泰國高球公開賽最後一回合，世界球后曾雅妮今天急起直追，打出單日低於標準桿九桿的漂亮成績，四回合累計二七八桿、低於標準桿十桿，排名並列第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泰國高爾夫公開賽總獎金一五○萬美元（約新台幣四四三九萬六千元），今天在芭達雅的暹羅鄉村俱樂部進行第四回合，揮別前幾天的不順，曾雅妮第一洞就打下老鷹，接著在第二、七、八、十、十二、十五、十八洞一路抓鳥，沒吃到一個柏忌，單日六十三桿（低於標準桿九桿）追平大會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排名也從昨天並列第廿四，一路往前攀升至並列第三，今天亮眼的表現，讓許多拿著中華民國國旗來加油的僑胞都直呼「妮妮好神」、「好感動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原本有機會把冠軍留在泰國的泰國選手艾利亞（</w:t>
      </w:r>
      <w:r>
        <w:rPr>
          <w:rFonts w:cs="新細明體;PMingLiU" w:ascii="新細明體;PMingLiU" w:hAnsi="新細明體;PMingLiU"/>
          <w:kern w:val="0"/>
        </w:rPr>
        <w:t>Ariya Jutanugarn</w:t>
      </w:r>
      <w:r>
        <w:rPr>
          <w:rFonts w:ascii="新細明體;PMingLiU" w:hAnsi="新細明體;PMingLiU" w:cs="新細明體;PMingLiU"/>
          <w:kern w:val="0"/>
        </w:rPr>
        <w:t>），第十八洞表現不穩，拿下三柏忌與冠軍失之交臂，最後一回合以平標準桿作收，以一桿之差把獎盃拱手讓給了南韓選手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以總桿數二七六桿、低於標準桿十二桿成績得冠，艾利亞成績二七七桿，低於標準桿十一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賽後接受訪問表示，對自己今天的表現很滿意，雖然有幾桿還是覺得可惜，但整體而言，今天推桿都推得很順，她很開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表示，昨天傳簡訊給教練，告訴他自己的狀況、詢問哪裡需要再加強，今天收到教練簡訊，依照教練建議作一些可以幫助她揮桿的動作，早上就花了十五分鐘練習動作，一上場感覺就不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說，前三天打起來沒有上個星期手感那麼好，問教練之後的結果是好的，「就是學習，有問題就是要問，應該早一點問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表示，過去三天打下來，失誤、沒有打好的地方都差不多，經過教練建議今天就好很多，在一些小小的動作上作調整，控制距離方面好很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接著將前往新加坡出戰下一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匯豐銀行女子高爾夫錦標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中央社台北二十四日電】世界球后曾雅妮今天在泰國公開賽衛冕失利，以第三名作收，但是她連續兩戰拉尾盤，第四輪大爆發，未來仍有機會重返顛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一五○萬美元（約新台幣四四三九萬六千元）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泰國高球公開賽，在芭達雅的暹羅鄉村俱樂部舉行。曾雅妮前三輪戰績並不突出，今天以第廿四名的劣勢出發，強拉尾盤，比賽結束時殺進前三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七日曾雅妮在澳洲公開賽，也是在最後一輪打出好手感，一度有機會爭冠，最後名列第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今天狀況極佳，一開賽就射下老鷹，十八洞打完不但沒有吞下柏忌，總共抓下七隻小鳥，單日六十三桿的成績，不只是所有選手當中最好，更追平大會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賽後在臉書貼文，對於今天的成績感到很滿意，感謝教練啟發她的靈感，並且與球迷相約，在廿八日起在新加坡的比賽再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去年六月休普萊特菁英賽（</w:t>
      </w:r>
      <w:r>
        <w:rPr>
          <w:rFonts w:cs="新細明體;PMingLiU" w:ascii="新細明體;PMingLiU" w:hAnsi="新細明體;PMingLiU"/>
          <w:kern w:val="0"/>
        </w:rPr>
        <w:t>ShopRiteLPGAClassic</w:t>
      </w:r>
      <w:r>
        <w:rPr>
          <w:rFonts w:ascii="新細明體;PMingLiU" w:hAnsi="新細明體;PMingLiU" w:cs="新細明體;PMingLiU"/>
          <w:kern w:val="0"/>
        </w:rPr>
        <w:t>）之後，接下來十一場比賽，沒有一場以前十名完賽，甚至還有三場比賽遭到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今年開季的首二戰，曾雅妮雖然沒有奪冠，但是都闖進前三名，她用成績證明，已經逐漸走出去年的低潮，準備重新邁向巔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Iconcontainericonstory">
    <w:name w:val="icon-container icon-stor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61.222.185.19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4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05T03:46:00Z</dcterms:modified>
  <cp:revision>2</cp:revision>
  <dc:subject/>
  <dc:title> </dc:title>
</cp:coreProperties>
</file>