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韓流侵襲美國公開賽，金荷娜領先朴仁妃一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人試圖在自己的國家公開賽終結大賽九連敗，不過近況絕佳的韓國兵團卻為五連勝之路取得絕佳的開始。以韓巡賽獎金榜取得參賽權的金荷娜（</w:t>
      </w:r>
      <w:r>
        <w:rPr>
          <w:rFonts w:cs="新細明體;PMingLiU" w:ascii="新細明體;PMingLiU" w:hAnsi="新細明體;PMingLiU"/>
          <w:kern w:val="0"/>
        </w:rPr>
        <w:t>Ha-Neul Kim</w:t>
      </w:r>
      <w:r>
        <w:rPr>
          <w:rFonts w:ascii="新細明體;PMingLiU" w:hAnsi="新細明體;PMingLiU" w:cs="新細明體;PMingLiU"/>
          <w:kern w:val="0"/>
        </w:rPr>
        <w:t>），週四下午在紐約的</w:t>
      </w:r>
      <w:r>
        <w:rPr>
          <w:rFonts w:cs="新細明體;PMingLiU" w:ascii="新細明體;PMingLiU" w:hAnsi="新細明體;PMingLiU"/>
          <w:kern w:val="0"/>
        </w:rPr>
        <w:t>Sebonack Golf Club</w:t>
      </w:r>
      <w:r>
        <w:rPr>
          <w:rFonts w:ascii="新細明體;PMingLiU" w:hAnsi="新細明體;PMingLiU" w:cs="新細明體;PMingLiU"/>
          <w:kern w:val="0"/>
        </w:rPr>
        <w:t>（賽波奈克高爾夫俱樂部）收住低於標準桿六桿的六十六桿，一桿之差超前連贏前兩場大賽冠軍的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並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會員的金荷娜，世界排名暫居四十四，下午出發時看到朴仁妃以六十七桿高掛領先榜，不過她的表現更好，特別是回到前九洞砍下四記博蒂，當天共進帳六記博蒂，零柏忌完美演出，有機會像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那樣，直接以一座美國女子公開賽冠軍晉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很享受這場比賽，」生涯贏得七座韓巡賽冠軍的金荷娜透過翻譯說道：「很高興來到這裡，這是一場大比賽，我不在乎是否能夠拿到冠軍或其他結果，我要好好享受每一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況熱得發燙的朴仁妃，開季至今已經拿下五座冠軍，包括兩場大賽，本週企圖成為史上首位連贏前三場大賽的選手。這位二十四歲的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冠軍得主，一早從第十洞出發，直到第六洞才吞下唯一的柏忌，最後繳出六博蒂和一柏忌的成績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位選手以一桿之差緊追其後，包括另一位高麗妹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，另三位分別為地主選手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，以及瑞典雙姝</w:t>
      </w:r>
      <w:r>
        <w:rPr>
          <w:rFonts w:cs="新細明體;PMingLiU" w:ascii="新細明體;PMingLiU" w:hAnsi="新細明體;PMingLiU"/>
          <w:kern w:val="0"/>
        </w:rPr>
        <w:t>Caroline Hedwall</w:t>
      </w:r>
      <w:r>
        <w:rPr>
          <w:rFonts w:ascii="新細明體;PMingLiU" w:hAnsi="新細明體;PMingLiU" w:cs="新細明體;PMingLiU"/>
          <w:kern w:val="0"/>
        </w:rPr>
        <w:t>（卡洛琳•海德沃兒）和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主辦的大賽，並沒有像兩週前的男子版那樣「磨」人，至少首回合出現二十七張紅字。前來衛冕的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，開出低於標準桿一桿的七十一桿，和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等人並列十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剛剛在美國公共球場第二名的我國業餘選手陳彥寧，比賽中間八洞慘吞五記柏忌，所幸仍進帳三記博蒂，以高於標準桿兩桿的七十四桿並列五十二。</w:t>
      </w:r>
    </w:p>
    <w:p>
      <w:pPr>
        <w:pStyle w:val="Web"/>
        <w:rPr/>
      </w:pPr>
      <w:r>
        <w:rPr/>
        <w:t>兩位職業選手反而沒打好，曾雅妮在標準桿五桿的第十三洞慘吞三柏忌，只打出七十六桿，並列八十一。龔怡萍更為慘烈，差一桿就爆出八字頭，七十九桿並列一百三十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3:00Z</dcterms:created>
  <dc:creator>33</dc:creator>
  <dc:description/>
  <dc:language>en-US</dc:language>
  <cp:lastModifiedBy>33</cp:lastModifiedBy>
  <dcterms:modified xsi:type="dcterms:W3CDTF">2013-07-01T05:24:00Z</dcterms:modified>
  <cp:revision>1</cp:revision>
  <dc:subject/>
  <dc:title> </dc:title>
</cp:coreProperties>
</file>