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世界比洞賽 庫查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世界比洞賽冠軍爭霸戰出現「美國內戰」，結果世界排名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的庫查成了程咬金，粉碎衛冕者梅漢的連霸夢，首度奪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冠軍，和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封王獎金。庫查與梅漢之爭是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首度出現美國選手於冠軍戰交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21:00Z</dcterms:modified>
  <cp:revision>2</cp:revision>
  <dc:subject/>
  <dc:title> </dc:title>
</cp:coreProperties>
</file>