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健堯單獨領先　業餘王偉倫射下雙鷹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保持領先。</w:t>
      </w:r>
      <w:r>
        <w:rPr>
          <w:rFonts w:cs="新細明體;PMingLiU" w:ascii="新細明體;PMingLiU" w:hAnsi="新細明體;PMingLiU"/>
          <w:kern w:val="0"/>
        </w:rPr>
        <w:t>(TPGA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PQI</w:t>
      </w:r>
      <w:r>
        <w:rPr>
          <w:rFonts w:ascii="新細明體;PMingLiU" w:hAnsi="新細明體;PMingLiU" w:cs="新細明體;PMingLiU"/>
          <w:kern w:val="0"/>
        </w:rPr>
        <w:t>科技盃高爾夫公開賽今天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繼續在新竹新豐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比賽，昨天領先的洪健堯今天依舊手感發燙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 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持續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選手李玠柏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其中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連續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與張澤鵬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選手王偉倫今天在</w:t>
      </w:r>
      <w:r>
        <w:rPr>
          <w:rFonts w:cs="新細明體;PMingLiU" w:ascii="新細明體;PMingLiU" w:hAnsi="新細明體;PMingLiU"/>
          <w:kern w:val="0"/>
        </w:rPr>
        <w:t>542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接進洞打出雙鷹，但他終場交出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的成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高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，未能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經在美國公開賽也擊出過雙鷹的陳志忠今天也有好表現，擊出當日最低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暫居單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後，大會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高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以內共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選手，晉級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pqi&#31185;&#25216;&#30403;-&#27946;&#20581;&#22575;&#21934;&#29544;&#38936;&#20808;-&#26989;&#39192;&#29579;&#20553;&#20523;&#23556;&#19979;&#38617;&#40441;-photo-12081918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3:00Z</dcterms:created>
  <dc:creator>33</dc:creator>
  <dc:description/>
  <dc:language>en-US</dc:language>
  <cp:lastModifiedBy>33</cp:lastModifiedBy>
  <dcterms:modified xsi:type="dcterms:W3CDTF">2013-07-01T05:22:00Z</dcterms:modified>
  <cp:revision>1</cp:revision>
  <dc:subject/>
  <dc:title> </dc:title>
</cp:coreProperties>
</file>