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盃高球賽首輪 台女將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建大盃高球賽今天開打，台灣女將林子麒與錢珮芸在首輪賽事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 TLPGA</w:t>
      </w:r>
      <w:r>
        <w:rPr>
          <w:rFonts w:ascii="新細明體;PMingLiU" w:hAnsi="新細明體;PMingLiU" w:cs="新細明體;PMingLiU"/>
          <w:kern w:val="0"/>
        </w:rPr>
        <w:t>巡迴賽─建大輪胎盃女子公開賽首輪賽事，今天在台北高爾夫俱樂部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在首輪比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說，今天自己上果嶺成功率並不高，鐵桿也不夠精準，距離抓得太短，靠切桿與推桿救球；不過，最近半年完成調整揮桿動作，開球木桿及長桿都比較穩定紮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錢珮芸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在首輪比賽同樣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林子麒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說，今天天氣很熱，而且上週已打了一場比賽，體力確實受到考驗，感覺比較累；不過，跟她同組的陳孟竺會給她一些建議，讓她心情比較輕鬆，所以才能打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建大贊助的日巡賽好手盧曉晴這次特地回台參賽，但因為不適應果嶺速度，今天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說，今天打得不好，天氣也很熱，真是痛苦的一天。</w:t>
      </w:r>
      <w:r>
        <w:rPr>
          <w:rFonts w:cs="新細明體;PMingLiU" w:ascii="新細明體;PMingLiU" w:hAnsi="新細明體;PMingLiU"/>
          <w:kern w:val="0"/>
        </w:rPr>
        <w:t>10207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2:00Z</dcterms:created>
  <dc:creator>33</dc:creator>
  <dc:description/>
  <dc:language>en-US</dc:language>
  <cp:lastModifiedBy>33</cp:lastModifiedBy>
  <dcterms:modified xsi:type="dcterms:W3CDTF">2013-08-05T09:44:00Z</dcterms:modified>
  <cp:revision>1</cp:revision>
  <dc:subject/>
  <dc:title> </dc:title>
</cp:coreProperties>
</file>