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日巡賽本土開打前，下個月先造訪泰國和印尼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2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1:0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287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28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日巡賽本土開打前，下個月先造訪泰國和印尼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OneAsia</w:t>
      </w:r>
      <w:r>
        <w:rPr/>
        <w:t>】向來在奧古斯塔後才會展開新球季序幕的日巡賽，今年行程表有了突破性的改變，一口氣認列了兩場原本屬於同一亞洲的</w:t>
      </w:r>
      <w:r>
        <w:rPr/>
        <w:t>Thailand Open</w:t>
      </w:r>
      <w:r>
        <w:rPr/>
        <w:t>（泰國公開賽）和</w:t>
      </w:r>
      <w:r>
        <w:rPr/>
        <w:t>Indonesia PGA Championship</w:t>
      </w:r>
      <w:r>
        <w:rPr/>
        <w:t>（印尼</w:t>
      </w:r>
      <w:r>
        <w:rPr/>
        <w:t>PGA</w:t>
      </w:r>
      <w:r>
        <w:rPr/>
        <w:t>錦標賽），這也意味著少數會員選手不用等到四月中，就可以在海外的圍繩內為獎金排行榜努力。</w:t>
      </w:r>
    </w:p>
    <w:p>
      <w:pPr>
        <w:pStyle w:val="Web"/>
        <w:rPr/>
      </w:pPr>
      <w:r>
        <w:rPr/>
        <w:t>事實上，去年已經有</w:t>
      </w:r>
      <w:r>
        <w:rPr/>
        <w:t>Enjoy Jakarta Indonesia Open</w:t>
      </w:r>
      <w:r>
        <w:rPr/>
        <w:t>（印尼公開賽）列入日巡賽行程，不過只是屬於海外的非正式比賽，獎金不被認可，另外雙方也在泰國公開賽合作，邀請了二十位日巡賽選手參賽。</w:t>
      </w:r>
    </w:p>
    <w:p>
      <w:pPr>
        <w:pStyle w:val="Web"/>
        <w:rPr/>
      </w:pPr>
      <w:r>
        <w:rPr/>
        <w:t>這兩個在世界排名體係中均佔有一席之地的職業高爾夫巡迴賽，今年採取更進一步的合作關係，原本只是單純同一亞洲的泰國公開賽和印尼</w:t>
      </w:r>
      <w:r>
        <w:rPr/>
        <w:t>PGA</w:t>
      </w:r>
      <w:r>
        <w:rPr/>
        <w:t>錦標賽，進階為日巡賽的一站，兩場比賽總獎金都是一百萬美元，折合日巡賽官方幣值為八千七百零七萬日圓。</w:t>
      </w:r>
    </w:p>
    <w:p>
      <w:pPr>
        <w:pStyle w:val="Web"/>
        <w:rPr/>
      </w:pPr>
      <w:r>
        <w:rPr/>
        <w:t>同時扮演兩大巡迴賽開幕戰的泰國公開賽，預定三月十四至十七日在</w:t>
      </w:r>
      <w:r>
        <w:rPr/>
        <w:t>Thana City Golf &amp; Sports Club</w:t>
      </w:r>
      <w:r>
        <w:rPr/>
        <w:t>（塞納城高爾夫俱樂部）開打，陣中包括兩位前亞巡賽獎金王</w:t>
      </w:r>
      <w:r>
        <w:rPr/>
        <w:t>Thaworn Wiratchant</w:t>
      </w:r>
      <w:r>
        <w:rPr/>
        <w:t>（塔旺•維拉強）和</w:t>
      </w:r>
      <w:r>
        <w:rPr/>
        <w:t>Juvic Pagunsan</w:t>
      </w:r>
      <w:r>
        <w:rPr/>
        <w:t>（朱維奇•帕根山），衛冕者則是英格蘭人</w:t>
      </w:r>
      <w:r>
        <w:rPr/>
        <w:t>Chris Wood</w:t>
      </w:r>
      <w:r>
        <w:rPr/>
        <w:t>（柯瑞斯•伍德），以及愛爾蘭籍的新科歐洲萊德盃隊長</w:t>
      </w:r>
      <w:r>
        <w:rPr/>
        <w:t>Paul McGinley</w:t>
      </w:r>
      <w:r>
        <w:rPr/>
        <w:t>（保羅•麥金利）。</w:t>
      </w:r>
    </w:p>
    <w:p>
      <w:pPr>
        <w:pStyle w:val="Web"/>
        <w:rPr/>
      </w:pPr>
      <w:r>
        <w:rPr/>
        <w:t>然而，這些人除了擁有日巡賽資格的帕根山之外，都只是單純打比賽，賺世界排名積分。</w:t>
      </w:r>
      <w:r>
        <w:rPr/>
        <w:t>2011</w:t>
      </w:r>
      <w:r>
        <w:rPr/>
        <w:t>年靠著</w:t>
      </w:r>
      <w:r>
        <w:rPr/>
        <w:t>Barclays Singapore Open</w:t>
      </w:r>
      <w:r>
        <w:rPr/>
        <w:t>（新加坡公開賽）第二名而贏得年度獎金王的帕根山，去年把重心放在日巡賽，結果以二十七名守住種子資格。</w:t>
      </w:r>
    </w:p>
    <w:p>
      <w:pPr>
        <w:pStyle w:val="Web"/>
        <w:rPr/>
      </w:pPr>
      <w:r>
        <w:rPr/>
        <w:t>印尼</w:t>
      </w:r>
      <w:r>
        <w:rPr/>
        <w:t>PGA</w:t>
      </w:r>
      <w:r>
        <w:rPr/>
        <w:t>錦標賽則在兩週後於雅加達的</w:t>
      </w:r>
      <w:r>
        <w:rPr/>
        <w:t>Emeralda Golf Club</w:t>
      </w:r>
      <w:r>
        <w:rPr/>
        <w:t>（艾瑪拉達高爾夫俱樂部）登場，衛冕者是澳洲選手</w:t>
      </w:r>
      <w:r>
        <w:rPr/>
        <w:t>Andre Stolz</w:t>
      </w:r>
      <w:r>
        <w:rPr/>
        <w:t>（安卓•史托茲）。</w:t>
      </w:r>
    </w:p>
    <w:p>
      <w:pPr>
        <w:pStyle w:val="Web"/>
        <w:widowControl/>
        <w:spacing w:before="280" w:after="280"/>
        <w:rPr/>
      </w:pPr>
      <w:r>
        <w:rPr/>
        <w:t>至於純日巡賽要等到四月十八日才會由</w:t>
      </w:r>
      <w:r>
        <w:rPr/>
        <w:t>Token Homemate Cup</w:t>
      </w:r>
      <w:r>
        <w:rPr/>
        <w:t>（東建盃）展開，在此之前的兩場海外賽事因為只有少數名額，所以去年考取日巡賽資格的我國選手謝繼賢，恐怕無法取一席之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6085;&#24033;&#36093;&#26412;&#22303;&#38283;&#25171;&#21069;-&#19979;&#20491;&#26376;&#20808;&#36896;&#35370;&#27888;&#22283;&#21644;&#21360;&#23612;-photo-03002898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1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3:19:00Z</dcterms:modified>
  <cp:revision>2</cp:revision>
  <dc:subject/>
  <dc:title> </dc:title>
</cp:coreProperties>
</file>