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建大盃高球賽 馬國愛妮兒封后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建大盃高球賽 馬國愛妮兒封后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大輪胎盃女子高球公開賽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結束，馬來西亞選手愛妮兒（右）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 xml:space="preserve">桿封后，獲得個人職業生涯首冠。（大會提供）中央社記者李宇政傳真 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lightbox/&#24314;&#22823;&#30403;&#39640;&#29699;&#36093;-&#39340;&#22283;&#24859;&#22958;&#20818;&#23553;&#21518;-&#22294;-photo-11515736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0:00Z</dcterms:created>
  <dc:creator>33</dc:creator>
  <dc:description/>
  <dc:language>en-US</dc:language>
  <cp:lastModifiedBy>33</cp:lastModifiedBy>
  <dcterms:modified xsi:type="dcterms:W3CDTF">2013-08-07T05:33:00Z</dcterms:modified>
  <cp:revision>2</cp:revision>
  <dc:subject/>
  <dc:title> </dc:title>
</cp:coreProperties>
</file>