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 龔怡萍拚台灣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舊金山默塞德湖球場舉行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昨進行第三輪，日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女將野村敏京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保持第一，如果今天順利奪冠，將是繼前球后宮里藍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單季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日本選手。野村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本季在澳洲女子公開賽奪得開張首冠，今天有機會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本季表現大爆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野村敏京 暫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珮絲與韓國崔蘿蓮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加拿大韓德森、蘇格蘭老將瑪休、美國皮勒與韓國柳簫然，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決賽預料是暫居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選手爭冠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晉級台灣女將昨在強風中沒能上演反彈行情，加入爭冠行列，排名最佳的是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龔怡萍，以總桿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因落後領先者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決賽輪只能搶「台灣第一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寶璟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難度高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過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生日的紐西蘭籍韓裔女將高寶璟，昨揮出賽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第一次高於標準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落後野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爭奪賽史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難度不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昨以龔怡萍及程思嘉同樣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最佳，兩人暫居台灣女將排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龔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程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。林子麒、李旻同樣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前兩屆成績最佳的徐薇淩失常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業餘新秀張雅淳交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失常 落居第</w:t>
      </w:r>
      <w:r>
        <w:rPr>
          <w:rFonts w:cs="新細明體;PMingLiU" w:ascii="新細明體;PMingLiU" w:hAnsi="新細明體;PMingLiU"/>
          <w:kern w:val="0"/>
        </w:rPr>
        <w:t>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昨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碼直接切球進洞抓鳥最精采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下坡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鳥也是代表作，可惜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她說：「今天整體打得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明天會保持一樣的節奏與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開球與鐵桿失準，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但隨後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鳥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都射鳥成功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她賽後說：「今天風很大，旗位大多放在邊邊角角，但我的進攻策略很積極，明天策略與今天相同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6:00Z</dcterms:created>
  <dc:creator>33</dc:creator>
  <dc:description/>
  <dc:language>en-US</dc:language>
  <cp:lastModifiedBy>33</cp:lastModifiedBy>
  <dcterms:modified xsi:type="dcterms:W3CDTF">2016-04-25T08:18:00Z</dcterms:modified>
  <cp:revision>1</cp:revision>
  <dc:subject/>
  <dc:title> </dc:title>
</cp:coreProperties>
</file>