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馬來西亞主導發展賽，兩位「國際選手」名列前三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2</w:t>
      </w:r>
      <w:r>
        <w:rPr>
          <w:rStyle w:val="HTMLCite"/>
        </w:rPr>
        <w:t>月</w:t>
      </w:r>
      <w:r>
        <w:rPr>
          <w:rStyle w:val="HTMLCite"/>
        </w:rPr>
        <w:t>26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11:01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0904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馬來西亞主導發展賽，兩位「國際選手」名列前三 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　圖╱</w:t>
      </w:r>
      <w:r>
        <w:rPr/>
        <w:t>Asian Tour</w:t>
      </w:r>
      <w:r>
        <w:rPr/>
        <w:t>】亞巡賽不再是單純的「亞洲」巡迴賽了，許多美、歐選手相繼在此尋求機會，哪怕是旗下總獎金只有六萬五千美元起跳的發展賽，這些「外國人」也是積極參賽，試圖搶進季末畢業名單的「三劍客」，結果開季兩場亞巡「小聯盟」行程，分豎起蘇格蘭和美國的旗幟。</w:t>
      </w:r>
    </w:p>
    <w:p>
      <w:pPr>
        <w:pStyle w:val="Web"/>
        <w:rPr/>
      </w:pPr>
      <w:r>
        <w:rPr/>
        <w:t>曾經在</w:t>
      </w:r>
      <w:r>
        <w:rPr/>
        <w:t>2011</w:t>
      </w:r>
      <w:r>
        <w:rPr/>
        <w:t>年代表英國和愛爾蘭聯軍參加渥克盃的</w:t>
      </w:r>
      <w:r>
        <w:rPr/>
        <w:t>James Byrne</w:t>
      </w:r>
      <w:r>
        <w:rPr/>
        <w:t>（詹姆斯•拜恩），</w:t>
      </w:r>
      <w:r>
        <w:rPr/>
        <w:t>2011</w:t>
      </w:r>
      <w:r>
        <w:rPr/>
        <w:t>年加入職業後並沒有考取第一志願的歐巡賽，不過退而求其次取得亞巡賽資格，只是去年十三場比賽僅僅賺了</w:t>
      </w:r>
      <w:r>
        <w:rPr/>
        <w:t>11,295</w:t>
      </w:r>
      <w:r>
        <w:rPr/>
        <w:t>美元，所幸年終「補考」過關，繼續保有亞洲舞台的一席之地。</w:t>
      </w:r>
    </w:p>
    <w:p>
      <w:pPr>
        <w:pStyle w:val="Web"/>
        <w:rPr/>
      </w:pPr>
      <w:r>
        <w:rPr/>
        <w:t>這位二十四歲的年輕小伙子，趁著亞巡賽開季之前參加發展賽的年度開幕戰－</w:t>
      </w:r>
      <w:r>
        <w:rPr/>
        <w:t>PGM CCM Rahman Putra Masters</w:t>
      </w:r>
      <w:r>
        <w:rPr/>
        <w:t>（普特拉名人賽），四天擊出低於標準桿十一桿的二百七十七桿，冠軍獎金</w:t>
      </w:r>
      <w:r>
        <w:rPr/>
        <w:t>11,375</w:t>
      </w:r>
      <w:r>
        <w:rPr/>
        <w:t>美元比去年一整季的亞巡賽還多，同時拿到發展賽史上首筆世界排名冠軍積分，以及個人職業生涯的第三筆分數。</w:t>
      </w:r>
    </w:p>
    <w:p>
      <w:pPr>
        <w:pStyle w:val="Web"/>
        <w:rPr/>
      </w:pPr>
      <w:r>
        <w:rPr/>
        <w:t>由於並非亞巡賽的種子選手，所以拜恩在大、小聯盟所賺取的獎金都可以認列，只要年終可以守住前三名，即使亞巡賽獎金榜未能名列前六十名，仍可以保有明年的工作權。拜恩上週在緬甸的開幕戰慘遭淘汰，發展賽這邊暫居第二位，被剛剛贏得</w:t>
      </w:r>
      <w:r>
        <w:rPr/>
        <w:t>PGM Sime Darby Harvard Masters</w:t>
      </w:r>
      <w:r>
        <w:rPr/>
        <w:t>（哈瓦德名人賽）的波恩給超前。</w:t>
      </w:r>
    </w:p>
    <w:p>
      <w:pPr>
        <w:pStyle w:val="Web"/>
        <w:rPr/>
      </w:pPr>
      <w:r>
        <w:rPr/>
        <w:t>相較於拜恩，同樣名叫「詹姆斯」的波溫，上個月的資格考表現不理想，今年只能參加發展賽。他開季並列二十八作收，接著擊出低於標準桿十八桿二百七十桿，兩役進帳</w:t>
      </w:r>
      <w:r>
        <w:rPr/>
        <w:t>11,854</w:t>
      </w:r>
      <w:r>
        <w:rPr/>
        <w:t>美元，獎金榜躍居首位。</w:t>
      </w:r>
    </w:p>
    <w:p>
      <w:pPr>
        <w:pStyle w:val="Web"/>
        <w:rPr/>
      </w:pPr>
      <w:r>
        <w:rPr/>
        <w:t>來自新加坡的郭鵬翔（</w:t>
      </w:r>
      <w:r>
        <w:rPr/>
        <w:t>Quincy Quek</w:t>
      </w:r>
      <w:r>
        <w:rPr/>
        <w:t>），靠著國家推薦名額，加上去年獎金榜八十八，今年還能在亞巡賽保有不錯的遞補排序，他上週在緬甸公開賽並列第七作收，另外普特拉名人賽第二，以</w:t>
      </w:r>
      <w:r>
        <w:rPr/>
        <w:t>7,475</w:t>
      </w:r>
      <w:r>
        <w:rPr/>
        <w:t>美元暫居獎金榜第三位。</w:t>
      </w:r>
    </w:p>
    <w:p>
      <w:pPr>
        <w:pStyle w:val="Web"/>
        <w:rPr/>
      </w:pPr>
      <w:r>
        <w:rPr/>
        <w:t>亞巡發展賽幾乎快等於馬來西亞巡迴賽，目前官方所公告的九場比賽，全都是馬巡賽共同認可的賽事，另兩站為菲律賓，去年兩場在台灣舉辦的百齡罈台灣冠軍盃和仰德</w:t>
      </w:r>
      <w:r>
        <w:rPr/>
        <w:t>ADT</w:t>
      </w:r>
      <w:r>
        <w:rPr/>
        <w:t>，並沒有出現在行程表中。</w:t>
      </w:r>
    </w:p>
    <w:p>
      <w:pPr>
        <w:pStyle w:val="Web"/>
        <w:rPr/>
      </w:pPr>
      <w:r>
        <w:rPr/>
        <w:t>至於我國選手以謝繼賢的並列十五最佳，兩站成績分別為並列四十和並列十三。現年二十二歲的謝繼賢，去年發展賽獎金榜第四，錯失直升亞巡賽的機會，不過後來考取日巡賽，但上個月挑戰亞巡賽失利。</w:t>
      </w:r>
    </w:p>
    <w:p>
      <w:pPr>
        <w:pStyle w:val="Web"/>
        <w:widowControl/>
        <w:spacing w:before="280" w:after="280"/>
        <w:rPr/>
      </w:pPr>
      <w:r>
        <w:rPr/>
        <w:t>亞巡賽的開幕戰況方面，泰國選手</w:t>
      </w:r>
      <w:r>
        <w:rPr/>
        <w:t>Chawalit Plaphol</w:t>
      </w:r>
      <w:r>
        <w:rPr/>
        <w:t xml:space="preserve">（查瓦利特•普拉霍爾）以一桿之差險勝尾盤狂飆六十五桿的斯里蘭卡選手 </w:t>
      </w:r>
      <w:r>
        <w:rPr/>
        <w:t>Mithun Perera</w:t>
      </w:r>
      <w:r>
        <w:rPr/>
        <w:t>（米桑•佩雷拉），兩人分別進帳五萬四千和三萬三千美元。我國菜鳥選手洪健堯初登場以並列第十作收，進帳</w:t>
      </w:r>
      <w:r>
        <w:rPr/>
        <w:t>5,280</w:t>
      </w:r>
      <w:r>
        <w:rPr/>
        <w:t>美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&#39340;&#20358;&#35199;&#20126;&#20027;&#23566;&#30332;&#23637;&#36093;-&#20841;&#20301;-&#22283;&#38555;&#36984;&#25163;-&#21517;&#21015;&#21069;&#19977;-photo-030120279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18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05T03:18:00Z</dcterms:modified>
  <cp:revision>2</cp:revision>
  <dc:subject/>
  <dc:title> </dc:title>
</cp:coreProperties>
</file>