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官辦比賽被淘汰　小麥老虎自辦比洞賽對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林俊達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後任球王</w:t>
      </w:r>
      <w:r>
        <w:rPr>
          <w:rFonts w:cs="新細明體;PMingLiU" w:ascii="新細明體;PMingLiU" w:hAnsi="新細明體;PMingLiU"/>
          <w:kern w:val="0"/>
        </w:rPr>
        <w:t xml:space="preserve">Tiger Woods </w:t>
      </w:r>
      <w:r>
        <w:rPr>
          <w:rFonts w:ascii="新細明體;PMingLiU" w:hAnsi="新細明體;PMingLiU" w:cs="新細明體;PMingLiU"/>
          <w:kern w:val="0"/>
        </w:rPr>
        <w:t xml:space="preserve">與 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 xml:space="preserve">的頂上對決，這場世界最高水準的比洞賽，相信大家都非常想看，可惜這並不是「官辦」賽事，也沒有電視轉播，現場甚至沒什麼人，比賽結果當然也全部不算數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個禮拜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的世界高球比洞賽，排名前兩種子的</w:t>
      </w:r>
      <w:r>
        <w:rPr>
          <w:rFonts w:cs="新細明體;PMingLiU" w:ascii="新細明體;PMingLiU" w:hAnsi="新細明體;PMingLiU"/>
          <w:kern w:val="0"/>
        </w:rPr>
        <w:t xml:space="preserve">Rory McIlroy 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 xml:space="preserve">，竟然同時在第一輪遭到淘汰，令所有球迷同聲一嘆，為了彌補這個遺憾，禮拜天當 </w:t>
      </w:r>
      <w:r>
        <w:rPr>
          <w:rFonts w:cs="新細明體;PMingLiU" w:ascii="新細明體;PMingLiU" w:hAnsi="新細明體;PMingLiU"/>
          <w:kern w:val="0"/>
        </w:rPr>
        <w:t xml:space="preserve">Matt Kuchar 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在亞歷桑納爭奪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賽冠軍的同時，</w:t>
      </w:r>
      <w:r>
        <w:rPr>
          <w:rFonts w:cs="新細明體;PMingLiU" w:ascii="新細明體;PMingLiU" w:hAnsi="新細明體;PMingLiU"/>
          <w:kern w:val="0"/>
        </w:rPr>
        <w:t xml:space="preserve">Rory McIlroy 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也在佛羅里達的</w:t>
      </w:r>
      <w:r>
        <w:rPr>
          <w:rFonts w:cs="新細明體;PMingLiU" w:ascii="新細明體;PMingLiU" w:hAnsi="新細明體;PMingLiU"/>
          <w:kern w:val="0"/>
        </w:rPr>
        <w:t>Medalist</w:t>
      </w:r>
      <w:r>
        <w:rPr>
          <w:rFonts w:ascii="新細明體;PMingLiU" w:hAnsi="新細明體;PMingLiU" w:cs="新細明體;PMingLiU"/>
          <w:kern w:val="0"/>
        </w:rPr>
        <w:t xml:space="preserve">球場，進行了一場自辦的，兩輪的世界比洞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 xml:space="preserve">週二在本田精賽賽前說：「我覺得一定得打一場我們之間的比洞賽冠軍決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在亞歷桑納舉行的世界比洞賽，第一天的賽事碰到了暴風雪，隔天才開始進行的首輪賽事，</w:t>
      </w:r>
      <w:r>
        <w:rPr>
          <w:rFonts w:cs="新細明體;PMingLiU" w:ascii="新細明體;PMingLiU" w:hAnsi="新細明體;PMingLiU"/>
          <w:kern w:val="0"/>
        </w:rPr>
        <w:t xml:space="preserve">Rory McIlroy 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 xml:space="preserve">都輸掉，賽後老虎說，他想趕快回到佛羅里達家中取暖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Medalist</w:t>
      </w:r>
      <w:r>
        <w:rPr>
          <w:rFonts w:ascii="新細明體;PMingLiU" w:hAnsi="新細明體;PMingLiU" w:cs="新細明體;PMingLiU"/>
          <w:kern w:val="0"/>
        </w:rPr>
        <w:t>球場也算是老虎的主場地之一，至少在這裡打球舒服多了，禮拜天他跟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不必像遠在亞歷桑納爭冠的</w:t>
      </w:r>
      <w:r>
        <w:rPr>
          <w:rFonts w:cs="新細明體;PMingLiU" w:ascii="新細明體;PMingLiU" w:hAnsi="新細明體;PMingLiU"/>
          <w:kern w:val="0"/>
        </w:rPr>
        <w:t xml:space="preserve">Matt Kuchar 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 xml:space="preserve">一樣，還得戴著滑雪用的毛帽上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天的自辦世界比洞賽，跟他們同組的還有前</w:t>
      </w:r>
      <w:r>
        <w:rPr>
          <w:rFonts w:cs="新細明體;PMingLiU" w:ascii="新細明體;PMingLiU" w:hAnsi="新細明體;PMingLiU"/>
          <w:kern w:val="0"/>
        </w:rPr>
        <w:t>NFL</w:t>
      </w:r>
      <w:r>
        <w:rPr>
          <w:rFonts w:ascii="新細明體;PMingLiU" w:hAnsi="新細明體;PMingLiU" w:cs="新細明體;PMingLiU"/>
          <w:kern w:val="0"/>
        </w:rPr>
        <w:t>接球員</w:t>
      </w:r>
      <w:r>
        <w:rPr>
          <w:rFonts w:cs="新細明體;PMingLiU" w:ascii="新細明體;PMingLiU" w:hAnsi="新細明體;PMingLiU"/>
          <w:kern w:val="0"/>
        </w:rPr>
        <w:t>Ahmad Rashad</w:t>
      </w:r>
      <w:r>
        <w:rPr>
          <w:rFonts w:ascii="新細明體;PMingLiU" w:hAnsi="新細明體;PMingLiU" w:cs="新細明體;PMingLiU"/>
          <w:kern w:val="0"/>
        </w:rPr>
        <w:t xml:space="preserve">。那比賽的結果到底是誰贏呢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 xml:space="preserve">表示，第一輪是老虎贏，但第二輪則是他獲勝，所以現在兩人的對戰紀錄，來到兩勝兩敗。去年在兩場電視有轉播的一對一對決中，在土耳其的土航世界高球總決賽，老虎曾擊敗過小麥，另一場在河南金沙湖的天王對抗賽，則是小麥獲得勝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天氣極好，兩人打得也非常快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說，他們大概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鐘左右開球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點半他已經回到家裡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即將展開的本田精英賽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正是場上的衛冕冠軍，去年老虎則靠著最後兩洞的小鳥─老鷹，最後一輪交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佳績，衝上來並列第二。不過今年球季到目前為止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在正規賽場上嚴格說來只打了三輪，他跟老虎在阿布達比都被淘汰，在世界比洞賽也都在第一輪出局，老虎唯一比較好的，是在農保公開賽拿下個人在多利松球場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勝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12:00Z</dcterms:modified>
  <cp:revision>2</cp:revision>
  <dc:subject/>
  <dc:title> </dc:title>
</cp:coreProperties>
</file>