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金斯米爾女子高球賽 大咖雲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3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維吉尼亞州威廉斯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電） 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斯米爾錦標賽（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）明天開打。這次「大咖」雲集，女子高爾夫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南韓好手朴仁妃和尋求衛冕的申智愛都將出賽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634740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在美國東岸的首場賽事，世界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好手全部到齊。申智愛去年在金斯米爾錦標賽驟死延長賽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戲劇性擊敗美國名將克里梅（</w:t>
      </w:r>
      <w:r>
        <w:rPr>
          <w:rFonts w:cs="新細明體;PMingLiU" w:ascii="新細明體;PMingLiU" w:hAnsi="新細明體;PMingLiU"/>
          <w:kern w:val="0"/>
        </w:rPr>
        <w:t>PaulaCreamer</w:t>
      </w:r>
      <w:r>
        <w:rPr>
          <w:rFonts w:ascii="新細明體;PMingLiU" w:hAnsi="新細明體;PMingLiU" w:cs="新細明體;PMingLiU"/>
          <w:kern w:val="0"/>
        </w:rPr>
        <w:t>），成功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世界排名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申智愛說：「這對我來說確實是美好回憶，因為我最後贏了。」她還說：「我從來沒打過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延長賽，這也是為何那是一次很棒的經驗。當時我真的很渴望獲勝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朴仁妃，儘管她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在德州爾文（</w:t>
      </w:r>
      <w:r>
        <w:rPr>
          <w:rFonts w:cs="新細明體;PMingLiU" w:ascii="新細明體;PMingLiU" w:hAnsi="新細明體;PMingLiU"/>
          <w:kern w:val="0"/>
        </w:rPr>
        <w:t>Irving</w:t>
      </w:r>
      <w:r>
        <w:rPr>
          <w:rFonts w:ascii="新細明體;PMingLiU" w:hAnsi="新細明體;PMingLiU" w:cs="新細明體;PMingLiU"/>
          <w:kern w:val="0"/>
        </w:rPr>
        <w:t>）摘冠，進一步穩固球后寶座，但美國好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仍緊追在後。路易斯本季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以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作收，其中兩場封后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戰績領先群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崔蘿蓮本季也表現穩定，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以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作收，包括在新加坡拿下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世界球后台灣好手曾雅妮的世界排名下滑到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續拚本季首冠。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若本週表現強勁，排名有望從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往上攀升。（譯者：中央社盧映孜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31:00Z</dcterms:modified>
  <cp:revision>2</cp:revision>
  <dc:subject/>
  <dc:title> </dc:title>
</cp:coreProperties>
</file>