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備戰新加坡公開賽 妮妮享受球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1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世界球后寶座的時間長達</w:t>
      </w:r>
      <w:r>
        <w:rPr>
          <w:rFonts w:cs="新細明體;PMingLiU" w:ascii="新細明體;PMingLiU" w:hAnsi="新細明體;PMingLiU"/>
          <w:kern w:val="0"/>
        </w:rPr>
        <w:t>107</w:t>
      </w:r>
      <w:r>
        <w:rPr>
          <w:rFonts w:ascii="新細明體;PMingLiU" w:hAnsi="新細明體;PMingLiU" w:cs="新細明體;PMingLiU"/>
          <w:kern w:val="0"/>
        </w:rPr>
        <w:t>周的曾雅妮，上週又拉尾盤神奇搶進前三名，狀況越來越好，也找回了招牌微笑，這個星期曾雅妮將參加新加坡公開賽，她表示現在已經更成熟，不單純只愛世界第一的感覺，而是更單純享受比賽</w:t>
      </w:r>
      <w:r>
        <w:rPr>
          <w:rFonts w:cs="新細明體;PMingLiU" w:ascii="新細明體;PMingLiU" w:hAnsi="新細明體;PMingLiU"/>
          <w:kern w:val="0"/>
        </w:rPr>
        <w:t>!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沒有坐上新加坡的招牌鴨子船沒有關係，雅妮來到獅城照樣要跟魚尾獅拜個碼頭，前三屆在新加坡的匯豐女子公開賽都拼到前五，但就是無緣奪冠，上場泰國站兇猛拉尾盤，球后這回有沒有可能圓了這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未圓之夢，妮妮說先把微笑找回到更重要些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今年總獎金高達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萬美金的匯豐公開賽，把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獎金排行前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名的吸來了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位，妮妮在這的挑戰絕對不算小，上季後段陷入低潮，不過最近狀況回穩之後，球后寶座來到了</w:t>
      </w:r>
      <w:r>
        <w:rPr>
          <w:rFonts w:cs="新細明體;PMingLiU" w:ascii="新細明體;PMingLiU" w:hAnsi="新細明體;PMingLiU"/>
          <w:kern w:val="0"/>
        </w:rPr>
        <w:t>107</w:t>
      </w:r>
      <w:r>
        <w:rPr>
          <w:rFonts w:ascii="新細明體;PMingLiU" w:hAnsi="新細明體;PMingLiU" w:cs="新細明體;PMingLiU"/>
          <w:kern w:val="0"/>
        </w:rPr>
        <w:t>周，不過妮妮說，功名於我如浮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次匯豐公開賽重新搬回了聖淘沙球場舉辦，妮妮日前試打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狀況也非常良好，現在就不知道賽後要不要順便去個變形金剛樂園，說不定還會碰到放假消遙的雄威哥喔</w:t>
      </w:r>
      <w:r>
        <w:rPr>
          <w:rFonts w:cs="新細明體;PMingLiU" w:ascii="新細明體;PMingLiU" w:hAnsi="新細明體;PMingLiU"/>
          <w:kern w:val="0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07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05T03:07:00Z</dcterms:modified>
  <cp:revision>2</cp:revision>
  <dc:subject/>
  <dc:title> </dc:title>
</cp:coreProperties>
</file>