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裙襬搖搖年度歡聚盛會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舊金山變台灣主場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僑胞送暖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61035" cy="2108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曾文祺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舊金山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rPr/>
      </w:pPr>
      <w:r>
        <w:rPr>
          <w:rFonts w:ascii="arial!important;Times New Roman" w:hAnsi="arial!important;Times New Roman" w:cs="新細明體;PMingLiU"/>
          <w:kern w:val="0"/>
        </w:rPr>
        <w:t>中國時報【曾文祺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舊金山報導】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裙襬搖搖高爾夫基金會連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年在舊金山「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」打出亮眼的小白球外交，熱絡台美關係，還打造了壯闊的海外「台灣主場」，不但創造台灣女將們躍上許多球員都無法企及的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舞台，更凝聚了數萬僑胞之心。唯一晉級的業餘選手、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歲小將張雅淳，就有旅居加州的叔叔張瑞德長途驅車來送暖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由台灣來到舊金山已經</w:t>
      </w:r>
      <w:r>
        <w:rPr>
          <w:rFonts w:cs="新細明體;PMingLiU" w:ascii="arial!important;Times New Roman" w:hAnsi="arial!important;Times New Roman"/>
          <w:kern w:val="0"/>
        </w:rPr>
        <w:t>46</w:t>
      </w:r>
      <w:r>
        <w:rPr>
          <w:rFonts w:ascii="arial!important;Times New Roman" w:hAnsi="arial!important;Times New Roman" w:cs="新細明體;PMingLiU"/>
          <w:kern w:val="0"/>
        </w:rPr>
        <w:t>載了，僑界人稱「傑克叔叔」的林茲生談著談著，有些激動：「來到默塞德湖高爾夫俱樂部，看到我們台灣人在這裡辦比賽，那真的不是你能想像的驕傲！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林茲生推估：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年來看裙襬搖搖的台灣人、華人少說</w:t>
      </w:r>
      <w:r>
        <w:rPr>
          <w:rFonts w:cs="新細明體;PMingLiU" w:ascii="arial!important;Times New Roman" w:hAnsi="arial!important;Times New Roman"/>
          <w:kern w:val="0"/>
        </w:rPr>
        <w:t>3000</w:t>
      </w:r>
      <w:r>
        <w:rPr>
          <w:rFonts w:ascii="arial!important;Times New Roman" w:hAnsi="arial!important;Times New Roman" w:cs="新細明體;PMingLiU"/>
          <w:kern w:val="0"/>
        </w:rPr>
        <w:t>人以上，我看今年更多了。我要特別說，裙襬搖搖高爾夫基金會王政松會長真的了不起，能讓我們的選手，特別是業餘小選手有這個機會打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，我都為他們高興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連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年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月下旬時分，就是眾多旅居美西的華人聚集於裙襬搖搖的美好時光。住在南加州的張瑞德是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歲小將張雅淳（中國信託贊助球員）的叔叔，他特別開了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個半小時的車子來到賽場。這次他不但是姪女的加油團一員（張雅淳的爸媽也在場邊），還熱血當</w:t>
      </w:r>
      <w:r>
        <w:rPr>
          <w:rFonts w:cs="新細明體;PMingLiU" w:ascii="arial!important;Times New Roman" w:hAnsi="arial!important;Times New Roman"/>
          <w:kern w:val="0"/>
        </w:rPr>
        <w:t>23</w:t>
      </w:r>
      <w:r>
        <w:rPr>
          <w:rFonts w:ascii="arial!important;Times New Roman" w:hAnsi="arial!important;Times New Roman" w:cs="新細明體;PMingLiU"/>
          <w:kern w:val="0"/>
        </w:rPr>
        <w:t>歲台灣好手梁宜羚的桿弟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張瑞德：「在場見證台灣人把主場放在美國，那是身為台灣人之福。希望也能有更多人投入支持台灣高爾夫，哪一天若台灣球員多贏一點比賽，就是我們的福氣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就連在地舊金山人亦把裙襬搖搖菁英賽當成自家的喜事來看待。年過</w:t>
      </w:r>
      <w:r>
        <w:rPr>
          <w:rFonts w:cs="新細明體;PMingLiU" w:ascii="arial!important;Times New Roman" w:hAnsi="arial!important;Times New Roman"/>
          <w:kern w:val="0"/>
        </w:rPr>
        <w:t>60</w:t>
      </w:r>
      <w:r>
        <w:rPr>
          <w:rFonts w:ascii="arial!important;Times New Roman" w:hAnsi="arial!important;Times New Roman" w:cs="新細明體;PMingLiU"/>
          <w:kern w:val="0"/>
        </w:rPr>
        <w:t>歲的賽事記分員蘇珊眼神亮著驕傲：「我認為他們辦的這場比賽太棒了，我以身為舊金山灣區的人為榮，也很樂意代表灣區居民力挺裙襬賽事。」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6:00Z</dcterms:created>
  <dc:creator>33</dc:creator>
  <dc:description/>
  <dc:language>en-US</dc:language>
  <cp:lastModifiedBy>33</cp:lastModifiedBy>
  <dcterms:modified xsi:type="dcterms:W3CDTF">2016-04-25T07:34:00Z</dcterms:modified>
  <cp:revision>1</cp:revision>
  <dc:subject/>
  <dc:title> </dc:title>
</cp:coreProperties>
</file>