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84225"/>
                    </a:xfrm>
                    <a:prstGeom prst="rect">
                      <a:avLst/>
                    </a:prstGeom>
                  </pic:spPr>
                </pic:pic>
              </a:graphicData>
            </a:graphic>
          </wp:inline>
        </w:drawing>
      </w:r>
    </w:p>
    <w:p>
      <w:pPr>
        <w:pStyle w:val="Heading1"/>
        <w:rPr/>
      </w:pPr>
      <w:r>
        <w:rPr/>
        <w:t>高爾夫》</w:t>
      </w:r>
      <w:r>
        <w:rPr/>
        <w:t>LPGA</w:t>
      </w:r>
      <w:r>
        <w:rPr/>
        <w:t>台灣錦標賽，十月揚昇再現光芒</w:t>
      </w:r>
    </w:p>
    <w:p>
      <w:pPr>
        <w:pStyle w:val="Normal"/>
        <w:rPr/>
      </w:pPr>
      <w:r>
        <w:rPr>
          <w:color w:val="0000FF"/>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57860" cy="257810"/>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5</w:t>
      </w:r>
      <w:r>
        <w:rPr>
          <w:rStyle w:val="HTMLCite"/>
        </w:rPr>
        <w:t>月</w:t>
      </w:r>
      <w:r>
        <w:rPr>
          <w:rStyle w:val="HTMLCite"/>
        </w:rPr>
        <w:t>2</w:t>
      </w:r>
      <w:r>
        <w:rPr>
          <w:rStyle w:val="HTMLCite"/>
        </w:rPr>
        <w:t>日</w:t>
      </w:r>
      <w:r>
        <w:rPr>
          <w:rStyle w:val="HTMLCite"/>
          <w:rFonts w:eastAsia="Times New Roman"/>
        </w:rPr>
        <w:t xml:space="preserve"> </w:t>
      </w:r>
      <w:r>
        <w:rPr>
          <w:rStyle w:val="HTMLCite"/>
        </w:rPr>
        <w:t>下午</w:t>
      </w:r>
      <w:r>
        <w:rPr>
          <w:rStyle w:val="HTMLCite"/>
        </w:rPr>
        <w:t>4:51</w:t>
      </w:r>
    </w:p>
    <w:p>
      <w:pPr>
        <w:pStyle w:val="Normal"/>
        <w:widowControl/>
        <w:numPr>
          <w:ilvl w:val="0"/>
          <w:numId w:val="2"/>
        </w:numPr>
        <w:spacing w:before="0" w:after="280"/>
        <w:rPr/>
      </w:pPr>
      <w:hyperlink r:id="rId5">
        <w:r>
          <w:rPr>
            <w:rStyle w:val="InternetLink"/>
            <w:color w:val="0000FF"/>
          </w:rPr>
          <w:drawing>
            <wp:inline distT="0" distB="0" distL="0" distR="0">
              <wp:extent cx="181038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7" r="-21" b="-27"/>
                      <a:stretch>
                        <a:fillRect/>
                      </a:stretch>
                    </pic:blipFill>
                    <pic:spPr bwMode="auto">
                      <a:xfrm>
                        <a:off x="0" y="0"/>
                        <a:ext cx="1810385" cy="1409700"/>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高爾夫》</w:t>
      </w:r>
      <w:r>
        <w:rPr/>
        <w:t>LPGA</w:t>
      </w:r>
      <w:r>
        <w:rPr/>
        <w:t>台灣錦標賽，十月揚昇再現 …</w:t>
      </w:r>
    </w:p>
    <w:p>
      <w:pPr>
        <w:pStyle w:val="First"/>
        <w:rPr/>
      </w:pPr>
      <w:r>
        <w:rPr/>
        <w:t>【羅開新聞中心</w:t>
      </w:r>
      <w:r>
        <w:rPr/>
        <w:t>Kelly</w:t>
      </w:r>
      <w:r>
        <w:rPr/>
        <w:t>綜合報導】亞洲地區總獎金規模最高的</w:t>
      </w:r>
      <w:r>
        <w:rPr/>
        <w:t>LPGA</w:t>
      </w:r>
      <w:r>
        <w:rPr/>
        <w:t>旗艦大賽－「揚昇</w:t>
      </w:r>
      <w:r>
        <w:rPr/>
        <w:t>LPGA</w:t>
      </w:r>
      <w:r>
        <w:rPr/>
        <w:t>台灣錦標賽」，即將在十月二十四日到二十七日的光復節檔期隆重開打，肩負高爾夫「全民運動」與「運動競技」兩項任務的主辦單位中華民國高爾夫協會，期望屆時能達到吸引七萬人一同進場觀賞比賽的目標。</w:t>
      </w:r>
    </w:p>
    <w:p>
      <w:pPr>
        <w:pStyle w:val="Web"/>
        <w:rPr/>
      </w:pPr>
      <w:r>
        <w:rPr/>
        <w:t>這場邁入第三屆的</w:t>
      </w:r>
      <w:r>
        <w:rPr/>
        <w:t>LPGA</w:t>
      </w:r>
      <w:r>
        <w:rPr/>
        <w:t>台灣大賽，總獎金兩百萬美元和</w:t>
      </w:r>
      <w:r>
        <w:rPr/>
        <w:t>Kraft Nabisco Championship</w:t>
      </w:r>
      <w:r>
        <w:rPr/>
        <w:t>（納貝斯克錦標賽）一樣多，巡迴賽中僅次於五大賽中的另外四支腳，分別為三百二十五萬美元的</w:t>
      </w:r>
      <w:r>
        <w:rPr/>
        <w:t>U.S. Women's Open</w:t>
      </w:r>
      <w:r>
        <w:rPr/>
        <w:t>（美國女子公開賽）和</w:t>
      </w:r>
      <w:r>
        <w:rPr/>
        <w:t>The Evian Championship</w:t>
      </w:r>
      <w:r>
        <w:rPr/>
        <w:t>（艾維養名人賽）、二百七十五萬美元的</w:t>
      </w:r>
      <w:r>
        <w:rPr/>
        <w:t>RICOH Women's British Open</w:t>
      </w:r>
      <w:r>
        <w:rPr/>
        <w:t>（英國女子公開賽），以及二百二十五萬美元的</w:t>
      </w:r>
      <w:r>
        <w:rPr/>
        <w:t>Wegmans LPGA Championship</w:t>
      </w:r>
      <w:r>
        <w:rPr/>
        <w:t>（</w:t>
      </w:r>
      <w:r>
        <w:rPr/>
        <w:t>LPGA</w:t>
      </w:r>
      <w:r>
        <w:rPr/>
        <w:t>錦標賽）。</w:t>
      </w:r>
    </w:p>
    <w:p>
      <w:pPr>
        <w:pStyle w:val="Web"/>
        <w:rPr/>
      </w:pPr>
      <w:r>
        <w:rPr/>
        <w:t>回顧兩年前的首屆賽事，四天下來吸引近七萬人潮，有些選手表示只有歐美對抗的索罕盃和美國女子公開賽才有這樣的人潮。去年雖打了折扣，但週日當領先組來到第九洞果嶺時，揚昇球場會館前的那條車道又是「萬頭攢動」足以形容，合計共進場了近四萬人，仍然是</w:t>
      </w:r>
      <w:r>
        <w:rPr/>
        <w:t>LPGA</w:t>
      </w:r>
      <w:r>
        <w:rPr/>
        <w:t>超人氣的其中一站賽事。</w:t>
      </w:r>
    </w:p>
    <w:p>
      <w:pPr>
        <w:pStyle w:val="Web"/>
        <w:rPr/>
      </w:pPr>
      <w:r>
        <w:rPr/>
        <w:t>獎金決定圍繩內競爭強度，觀眾數左右球星來台意願，隨著</w:t>
      </w:r>
      <w:r>
        <w:rPr/>
        <w:t>LPGA</w:t>
      </w:r>
      <w:r>
        <w:rPr/>
        <w:t>台灣大賽的成功舉辦，一些大牌球星都將之視為賺人氣的重要戰役，年底的比賽精彩可期。</w:t>
      </w:r>
    </w:p>
    <w:p>
      <w:pPr>
        <w:pStyle w:val="Web"/>
        <w:rPr/>
      </w:pPr>
      <w:r>
        <w:rPr/>
        <w:t>目前女子高壇陷入春秋戰國各家好手爭輝的局面，南韓選手朴仁妃（</w:t>
      </w:r>
      <w:r>
        <w:rPr/>
        <w:t>Inbee Park</w:t>
      </w:r>
      <w:r>
        <w:rPr/>
        <w:t>）和美國女將</w:t>
      </w:r>
      <w:r>
        <w:rPr/>
        <w:t>Stacy Lewis</w:t>
      </w:r>
      <w:r>
        <w:rPr/>
        <w:t>（史戴希•路易絲）在前，而另一位韓國妹崔羅蓮（</w:t>
      </w:r>
      <w:r>
        <w:rPr/>
        <w:t>Na Yeon Choi</w:t>
      </w:r>
      <w:r>
        <w:rPr/>
        <w:t>）、挪威好手</w:t>
      </w:r>
      <w:r>
        <w:rPr/>
        <w:t>Suzann Pettersen</w:t>
      </w:r>
      <w:r>
        <w:rPr/>
        <w:t>（蘇珊•彼特森）和我國選手曾雅妮在後，如果半年後仍無人可以脫穎而出，屆時將充滿更多的話題。</w:t>
      </w:r>
    </w:p>
    <w:p>
      <w:pPr>
        <w:pStyle w:val="Web"/>
        <w:rPr/>
      </w:pPr>
      <w:r>
        <w:rPr/>
        <w:t>至於在國內擁有高知名度與高人氣的美國球星「粉紅豹」</w:t>
      </w:r>
      <w:r>
        <w:rPr/>
        <w:t>Paula Creamer</w:t>
      </w:r>
      <w:r>
        <w:rPr/>
        <w:t>（寶拉•克蕾瑪）、德國長腿辣妹</w:t>
      </w:r>
      <w:r>
        <w:rPr/>
        <w:t>Sandra Gal</w:t>
      </w:r>
      <w:r>
        <w:rPr/>
        <w:t>（珊德拉•賈兒）、韓裔美籍球星魏聖美（</w:t>
      </w:r>
      <w:r>
        <w:rPr/>
        <w:t>Michelle Wie</w:t>
      </w:r>
      <w:r>
        <w:rPr/>
        <w:t>）、西班牙</w:t>
      </w:r>
      <w:r>
        <w:rPr/>
        <w:t>Azahara Munoz</w:t>
      </w:r>
      <w:r>
        <w:rPr/>
        <w:t>（艾莎哈拉•慕妮歐茲）等公認兼具魔鬼身材與天使臉孔的美女，十月都有機會再度光臨台灣。</w:t>
      </w:r>
    </w:p>
    <w:p>
      <w:pPr>
        <w:pStyle w:val="Web"/>
        <w:rPr/>
      </w:pPr>
      <w:r>
        <w:rPr/>
        <w:t>值得一提的是，根據主辦單位表示，今年將特別設計開放一些安全距離，讓想拍美女球星的球迷，有機會瞄準美麗的目標。</w:t>
      </w:r>
    </w:p>
    <w:p>
      <w:pPr>
        <w:pStyle w:val="Web"/>
        <w:rPr/>
      </w:pPr>
      <w:r>
        <w:rPr/>
        <w:t>國內選手方面，曾雅妮陷入奪冠低谷固然是事實，但台灣女兒需要你我關心與打氣。另外</w:t>
      </w:r>
      <w:r>
        <w:rPr/>
        <w:t>2016</w:t>
      </w:r>
      <w:r>
        <w:rPr/>
        <w:t>年巴西里約熱內盧奧運的代表隊將由世界排名決定名單，這場比賽的成績對台灣選手的世界積分挹注不可小覷，所以主辦單位決定在第三屆的外卡人選，保留一定名額給台灣菁英，讓這些好手和曾雅妮、龔怡萍與洪沁慧一起捍衛台灣賽，將最高榮譽冠軍盃留在台灣。</w:t>
      </w:r>
    </w:p>
    <w:p>
      <w:pPr>
        <w:pStyle w:val="Web"/>
        <w:widowControl/>
        <w:spacing w:before="280" w:after="280"/>
        <w:rPr/>
      </w:pPr>
      <w:r>
        <w:rPr/>
        <w:t>為了集人氣、動員會打、愛打球的台灣球迷進場看比賽，中華高協針對今年購票入場的觀眾，也將提供許多好康活動大放送，好戲即將開鑼，敬請期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Iconcontainericonstory">
    <w:name w:val="icon-container icon-stor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lpga&#21488;&#28771;&#37670;&#27161;&#36093;-&#21313;&#26376;&#25562;&#26119;&#20877;&#29694;&#20809;&#33426;-photo-085119114.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8:00Z</dcterms:created>
  <dc:creator>user</dc:creator>
  <dc:description/>
  <cp:keywords/>
  <dc:language>en-US</dc:language>
  <cp:lastModifiedBy>user</cp:lastModifiedBy>
  <cp:lastPrinted>2011-11-04T05:55:00Z</cp:lastPrinted>
  <dcterms:modified xsi:type="dcterms:W3CDTF">2013-05-07T08:28:00Z</dcterms:modified>
  <cp:revision>2</cp:revision>
  <dc:subject/>
  <dc:title> </dc:title>
</cp:coreProperties>
</file>