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潘政琮 拚威巡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23465" cy="2675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今年征戰威巡（美國次巡）的旅美好手潘政琮（本報資料照片）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征戰威巡（美國次巡）的旅美好手潘政琮（右圖，本報資料照片），經過半年奮戰，終在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ECOM</w:t>
      </w:r>
      <w:r>
        <w:rPr>
          <w:rFonts w:ascii="新細明體;PMingLiU" w:hAnsi="新細明體;PMingLiU" w:cs="新細明體;PMingLiU"/>
          <w:kern w:val="0"/>
        </w:rPr>
        <w:t>挑戰賽，首度出現爭冠機會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將爭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逆轉勝與威巡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去年在加拿大巡迴賽（美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級巡迴賽）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年終以年度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升級至今年威巡，本季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出賽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被淘汰，目前獎金榜僅位居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還在為明年升上美巡的獎金榜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努力，如果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LECOM</w:t>
      </w:r>
      <w:r>
        <w:rPr>
          <w:rFonts w:ascii="新細明體;PMingLiU" w:hAnsi="新細明體;PMingLiU" w:cs="新細明體;PMingLiU"/>
          <w:kern w:val="0"/>
        </w:rPr>
        <w:t>挑戰賽奪冠，將可推升至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明年可望圓美巡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以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進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結果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當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後，捕鳥攻勢一發不可收拾，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瘋狂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這輪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總共抓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衝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澳洲選手吉普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決賽輪全力爭奪威巡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里約奧運男子高球順位排名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的小潘，篤定在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參賽名單中，若</w:t>
      </w:r>
      <w:r>
        <w:rPr>
          <w:rFonts w:cs="新細明體;PMingLiU" w:ascii="新細明體;PMingLiU" w:hAnsi="新細明體;PMingLiU"/>
          <w:kern w:val="0"/>
        </w:rPr>
        <w:t>LECOM</w:t>
      </w:r>
      <w:r>
        <w:rPr>
          <w:rFonts w:ascii="新細明體;PMingLiU" w:hAnsi="新細明體;PMingLiU" w:cs="新細明體;PMingLiU"/>
          <w:kern w:val="0"/>
        </w:rPr>
        <w:t>挑戰賽贏得逆轉勝，有助帶著十足信心前進里約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公開賽方面，「球后」韓裔紐籍高寶璟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於強風中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躍居首位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韓國女將池恩熹與首度參賽的韓巡選手朴城炫，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韓將梁熙英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與美國選手蓮恩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排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選手（含並列）「韓國人」佔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去年在愛維養名人賽與今年全日空錦標賽奪冠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爭奪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。晉級決賽的兩位台灣女將盧曉晴與曾雅妮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受風勢影響出現大亂流，盧曉晴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曾雅妮則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0</w:t>
      </w:r>
      <w:r>
        <w:rPr>
          <w:rFonts w:ascii="新細明體;PMingLiU" w:hAnsi="新細明體;PMingLiU" w:cs="新細明體;PMingLiU"/>
          <w:kern w:val="0"/>
        </w:rPr>
        <w:t>）下滑至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33</dc:creator>
  <dc:description/>
  <dc:language>en-US</dc:language>
  <cp:lastModifiedBy>33</cp:lastModifiedBy>
  <dcterms:modified xsi:type="dcterms:W3CDTF">2016-07-12T02:14:00Z</dcterms:modified>
  <cp:revision>1</cp:revision>
  <dc:subject/>
  <dc:title> </dc:title>
</cp:coreProperties>
</file>