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新加坡搶冠 苦思戰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新加坡報導〕邀集世界頂尖女將參加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HSBC</w:t>
      </w:r>
      <w:r>
        <w:rPr>
          <w:rFonts w:ascii="新細明體;PMingLiU" w:hAnsi="新細明體;PMingLiU" w:cs="新細明體;PMingLiU"/>
          <w:kern w:val="0"/>
        </w:rPr>
        <w:t>女子錦標賽，明天（週四）開賽，球后曾雅妮再度來到新加坡爭奪后冠，連著兩天把前、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各打過一遍，她表示，比賽場地設定很特別，需要好好思考策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球道難度高 強手環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4156.6</w:t>
      </w:r>
      <w:r>
        <w:rPr>
          <w:rFonts w:ascii="新細明體;PMingLiU" w:hAnsi="新細明體;PMingLiU" w:cs="新細明體;PMingLiU"/>
          <w:kern w:val="0"/>
        </w:rPr>
        <w:t>萬元）的賽事，今年首度移師聖淘沙俱樂部</w:t>
      </w:r>
      <w:r>
        <w:rPr>
          <w:rFonts w:cs="新細明體;PMingLiU" w:ascii="新細明體;PMingLiU" w:hAnsi="新細明體;PMingLiU"/>
          <w:kern w:val="0"/>
        </w:rPr>
        <w:t>Serapong</w:t>
      </w:r>
      <w:r>
        <w:rPr>
          <w:rFonts w:ascii="新細明體;PMingLiU" w:hAnsi="新細明體;PMingLiU" w:cs="新細明體;PMingLiU"/>
          <w:kern w:val="0"/>
        </w:rPr>
        <w:t>球道，難度明顯提高。受邀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選手中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榜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選手來了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人，陣容堅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週一抵達後，先練了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昨天下午再練過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。她表示，這座球場有點不一樣，場地設定讓她一號木桿的距離優勢有點發揮不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解釋：「我打一號木桿的落點，剛好是球道最窄的地方，或是有沙坑等著我，尤其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要非常注意；我練習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Par5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拿一號木桿開球，其他都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，而且好幾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要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早出賽 宣傳照美美入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指出，如果主辦單位把各洞開球梯台往前或往後挪，她就不必那麼傷腦筋了！這樣的場地設定，似乎對擊球距離不夠遠的人比較剛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昨天舉行賽前宣傳，邀請曾雅妮和去年冠軍史丹芙、美國名將「粉紅豹」克蕾茉、挪威好手彼德森，一同站在新加坡河上的浮台，她們身著上班族的服裝，以新加坡金融區著名的天際線為背景合影，為全球努力工作的成功女性加油打氣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四第一回合將從台灣時間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分開球，曾雅妮排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。龔怡萍則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自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14:00Z</dcterms:modified>
  <cp:revision>2</cp:revision>
  <dc:subject/>
  <dc:title> </dc:title>
</cp:coreProperties>
</file>