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長春賽 蘆筍暫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8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冠軍巡迴賽年度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滿貫賽英國長春開賽昨天開打，本屆在英格蘭伯克戴爾球場舉行，我國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歲名將「蘆筍」盧建順，首輪以穩定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作收，至截稿為止並列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選手歷年踏進伯克戴爾球場的機會並不多，早期名將呂良煥</w:t>
      </w:r>
      <w:r>
        <w:rPr>
          <w:rFonts w:cs="新細明體;PMingLiU" w:ascii="新細明體;PMingLiU" w:hAnsi="新細明體;PMingLiU"/>
          <w:kern w:val="0"/>
        </w:rPr>
        <w:t>1971</w:t>
      </w:r>
      <w:r>
        <w:rPr>
          <w:rFonts w:ascii="新細明體;PMingLiU" w:hAnsi="新細明體;PMingLiU" w:cs="新細明體;PMingLiU"/>
          <w:kern w:val="0"/>
        </w:rPr>
        <w:t>年一鳴驚人在這座球場拿下亞軍，成為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表現最佳的亞洲選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數十年之後，曾雅妮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英國女子公開賽，在此地把呂良煥當年沒贏到冠軍獎盃贏回來，首度在這場大賽封后，台灣選手在伯克戴爾球場的戰績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由盧建順挑戰這座典型的英格蘭濱海球場，首輪昨天下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時出發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補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柏忌，打出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，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並列領先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17:00Z</dcterms:created>
  <dc:creator>33</dc:creator>
  <dc:description/>
  <dc:language>en-US</dc:language>
  <cp:lastModifiedBy>33</cp:lastModifiedBy>
  <dcterms:modified xsi:type="dcterms:W3CDTF">2013-08-07T05:26:00Z</dcterms:modified>
  <cp:revision>1</cp:revision>
  <dc:subject/>
  <dc:title> </dc:title>
</cp:coreProperties>
</file>