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斯米爾賽首輪 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、林宏翰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首輪雙柏忌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位居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872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（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晚間開打，比賽共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，每回合標準桿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高球好手曾雅妮今天凌晨出賽，首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還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但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要搶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來未拿下的冠軍，仍有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首輪的賽事中，分別於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小鳥，但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，雖然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漂亮抓下老鷹，但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卻苦吞雙柏忌，最終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在首輪賽事位居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小將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在首輪的賽事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僅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最終就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，在首輪賽事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暫居世界球后位置的韓國女將朴仁妃（</w:t>
      </w:r>
      <w:r>
        <w:rPr>
          <w:rFonts w:cs="新細明體;PMingLiU" w:ascii="新細明體;PMingLiU" w:hAnsi="新細明體;PMingLiU"/>
          <w:kern w:val="0"/>
        </w:rPr>
        <w:t>InbeePark</w:t>
      </w:r>
      <w:r>
        <w:rPr>
          <w:rFonts w:ascii="新細明體;PMingLiU" w:hAnsi="新細明體;PMingLiU" w:cs="新細明體;PMingLiU"/>
          <w:kern w:val="0"/>
        </w:rPr>
        <w:t>）今天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成績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結束首輪賽事，在首輪賽事位居並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選手路易斯（</w:t>
      </w:r>
      <w:r>
        <w:rPr>
          <w:rFonts w:cs="新細明體;PMingLiU" w:ascii="新細明體;PMingLiU" w:hAnsi="新細明體;PMingLiU"/>
          <w:kern w:val="0"/>
        </w:rPr>
        <w:t>StacyLewis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沒有吞下任何柏忌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結束首輪賽事，在首輪賽事同樣位居並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目前暫居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韓國選手崔蘿蓮（</w:t>
      </w:r>
      <w:r>
        <w:rPr>
          <w:rFonts w:cs="新細明體;PMingLiU" w:ascii="新細明體;PMingLiU" w:hAnsi="新細明體;PMingLiU"/>
          <w:kern w:val="0"/>
        </w:rPr>
        <w:t>Na YeonChoi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使她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結束首輪賽事，在首輪賽事位居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一名選手龔怡萍在首輪的賽事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她以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結束首輪賽事，在首輪賽事位居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來自台灣的洪晏瑀在首輪的賽事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讓她最終只能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結束首輪賽事，在首輪賽事位居並列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205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19:00Z</dcterms:modified>
  <cp:revision>2</cp:revision>
  <dc:subject/>
  <dc:title> </dc:title>
</cp:coreProperties>
</file>