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建大輪胎高球賽 劉依貞暫居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2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蘆竹報導〕適應力強的馬來亞女將愛妮兒昨天在建大輪胎女子公開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，以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寫下台北球場女子職業賽事場地新紀錄，她以總計</w:t>
      </w:r>
      <w:r>
        <w:rPr>
          <w:rFonts w:cs="新細明體;PMingLiU" w:ascii="新細明體;PMingLiU" w:hAnsi="新細明體;PMingLiU"/>
          <w:kern w:val="0"/>
        </w:rPr>
        <w:t>138</w:t>
      </w:r>
      <w:r>
        <w:rPr>
          <w:rFonts w:ascii="新細明體;PMingLiU" w:hAnsi="新細明體;PMingLiU" w:cs="新細明體;PMingLiU"/>
          <w:kern w:val="0"/>
        </w:rPr>
        <w:t>桿躍居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女將劉依貞表現也不錯，昨天打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博蒂、無柏忌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139</w:t>
      </w:r>
      <w:r>
        <w:rPr>
          <w:rFonts w:ascii="新細明體;PMingLiU" w:hAnsi="新細明體;PMingLiU" w:cs="新細明體;PMingLiU"/>
          <w:kern w:val="0"/>
        </w:rPr>
        <w:t>桿暫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僅落後愛妮兒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兩人將是今天奪冠的最熱門人選。原本並列領先的錢珮芸昨天打出平標準桿，總計</w:t>
      </w:r>
      <w:r>
        <w:rPr>
          <w:rFonts w:cs="新細明體;PMingLiU" w:ascii="新細明體;PMingLiU" w:hAnsi="新細明體;PMingLiU"/>
          <w:kern w:val="0"/>
        </w:rPr>
        <w:t>141</w:t>
      </w:r>
      <w:r>
        <w:rPr>
          <w:rFonts w:ascii="新細明體;PMingLiU" w:hAnsi="新細明體;PMingLiU" w:cs="新細明體;PMingLiU"/>
          <w:kern w:val="0"/>
        </w:rPr>
        <w:t>桿小退至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142</w:t>
      </w:r>
      <w:r>
        <w:rPr>
          <w:rFonts w:ascii="新細明體;PMingLiU" w:hAnsi="新細明體;PMingLiU" w:cs="新細明體;PMingLiU"/>
          <w:kern w:val="0"/>
        </w:rPr>
        <w:t>桿的謝瑀玲排名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愛妮兒昨天只花了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次推桿，打下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博蒂、無柏忌，完美的演出讓她從並列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直竄首席。這是她自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轉入職業之後，推桿數最少的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。她表示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台北球場果嶺速度較慢，但她的木桿開球和短鐵桿表現不錯，打得很順暢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劉依貞昨天運氣不錯，除了前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賺進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博蒂，她在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失擊偏左，球落在水泥的球車道上，彈跳到果嶺後方樹下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短切攻上果嶺順利推進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呎博蒂。她表示，這場比賽打完就要赴美，心情比較輕鬆。今天上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分，她將和愛妮兒、錢珮芸同組爭冠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20:00Z</dcterms:created>
  <dc:creator>33</dc:creator>
  <dc:description/>
  <dc:language>en-US</dc:language>
  <cp:lastModifiedBy>33</cp:lastModifiedBy>
  <dcterms:modified xsi:type="dcterms:W3CDTF">2013-08-07T05:31:00Z</dcterms:modified>
  <cp:revision>1</cp:revision>
  <dc:subject/>
  <dc:title> </dc:title>
</cp:coreProperties>
</file>