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找回前桿弟 開啟爭冠模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 Kingsmill</w:t>
      </w:r>
      <w:r>
        <w:rPr>
          <w:rFonts w:ascii="新細明體;PMingLiU" w:hAnsi="新細明體;PMingLiU" w:cs="新細明體;PMingLiU"/>
          <w:kern w:val="0"/>
        </w:rPr>
        <w:t>錦標賽昨晚開打，今天凌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分出發的曾雅妮，此役起再與前桿弟澳洲籍的傑森搭檔，以期能贏得近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場比賽的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傑森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球季中開始為曾雅妮揹球桿，合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助她奪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冠，包括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盛時期全球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，當季榮膺「年度最佳桿弟」。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美國公開賽期間傳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溝通不良，賽後曾雅妮宣布與傑森結束合作關係；原因是傑森在比賽中太主觀，發生不可原諒的漏帶球桿疏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與傑森分道揚鑣先後換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桿弟，其中不乏揹過男子美巡賽的老鳥，結果一冠難求。她昨天於臉書留言：「這個星期開始，我的超級桿弟回來了！很熟悉的感覺，懷念跟他工作的時候，雖然也是有爭吵，但我相信這是成長中的學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傑森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起擔任韓將崔蘿蓮的桿弟，並助她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與國內的裙襬搖搖世界女子名人賽。而崔蘿蓮上周打完北德州高球賽決定更換桿弟，曾雅妮便趁機把傑森找回來；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可望隨著合作模式的改善，聯袂再創佳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26:00Z</dcterms:modified>
  <cp:revision>2</cp:revision>
  <dc:subject/>
  <dc:title> </dc:title>
</cp:coreProperties>
</file>