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衛冕者史畢斯陷入冠軍荒，哈靈頓重返大賽首勝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2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很難想像，過去三個球季每年至少贏得三勝的「達拉斯小子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，竟然已經整整一年未能嘗到勝利滋味了，本週試圖在今年轉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noust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努斯提）的第一百四十七屆英國公開賽尋求衛冕大業，並終結這波冠軍荒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Birkdal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伯克戴爾高爾夫俱樂部）的濱海大戰，決賽日帶著領先三桿優勢出發的史畢斯，看起來又要搞砸另一場大賽，不過就在十三洞將原本可能是雙柏忌的損失減至柏忌後，打出一波博蒂、老鷹、博蒂和博蒂的攻勢，峰迴路轉以三桿之差擊敗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特•庫查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連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名人賽和美國公開賽，史畢斯只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的拼圖，就能夠成為史上第六位完成生涯大滿貫的選手，沒想到一年過去了，美巡賽的生涯勝場數仍停留在十二個月前的「十一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史畢斯期間多次製造冠軍機會，結果兩場季後賽屈居第二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延長賽落敗，今年四月回到個人非常喜愛的奧古斯塔，週日下午飆出六十四桿，可惜前三天落後太多，以兩桿之差名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史畢斯接下來陷入小低潮，最佳成績只有並列二十一，過去三次出賽更吞下兩場淘汰，包括美國公開賽，總計共有二十四場比賽不知贏球為何物，世界排名從第二滑落至目前的第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不管自己的狀況好不好，或者有其他不同，我從未懷疑過自己的能力。」現年二十四歲的史畢斯說道：「我已經證明自己能夠在兩場比賽遭到淘汰後贏球，所以這些並不會影響到我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的球場衛冕者是北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draig Harring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洛•哈靈頓），十一年前的決賽日收尾洞兩度下水，不過高爾夫之神站在他這邊，接著還有機會在四洞延長賽擊敗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，笑擁生涯三座大賽中的首勝，隔年又添得另一座葡萄酒瓶，外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的瓦納梅克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哈靈頓從此走下坡，接下來僅僅在世界各地贏得四勝，最近一勝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tugal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葡萄牙名人賽），那也是他睽違八年的歐巡賽冠軍，如今世界排名二百九十八，年紀也增長至四十六歲的老將了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9T09:13:00Z</dcterms:modified>
  <cp:revision>285</cp:revision>
  <dc:subject/>
  <dc:title/>
</cp:coreProperties>
</file>