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kern w:val="2"/>
          <w:sz w:val="40"/>
          <w:szCs w:val="40"/>
        </w:rPr>
        <w:t>高爾夫》台灣名人賽</w:t>
      </w:r>
      <w:r>
        <w:rPr>
          <w:rFonts w:cs="新細明體;PMingLiU" w:ascii="新細明體;PMingLiU" w:hAnsi="新細明體;PMingLiU"/>
          <w:b/>
          <w:bCs/>
          <w:kern w:val="2"/>
          <w:sz w:val="40"/>
          <w:szCs w:val="40"/>
        </w:rPr>
        <w:t>2015</w:t>
      </w:r>
      <w:r>
        <w:rPr>
          <w:rFonts w:ascii="新細明體;PMingLiU" w:hAnsi="新細明體;PMingLiU" w:cs="新細明體;PMingLiU"/>
          <w:b/>
          <w:bCs/>
          <w:kern w:val="2"/>
          <w:sz w:val="40"/>
          <w:szCs w:val="40"/>
        </w:rPr>
        <w:t>，潘政琮睽違九年台灣出賽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9</w:t>
      </w:r>
      <w:r>
        <w:rPr>
          <w:rFonts w:ascii="新細明體;PMingLiU" w:hAnsi="新細明體;PMingLiU" w:cs="新細明體;PMingLiU"/>
          <w:i/>
          <w:iCs/>
          <w:kern w:val="0"/>
        </w:rPr>
        <w:t>日週二 台北標準時間下午</w:t>
      </w:r>
      <w:r>
        <w:rPr>
          <w:rFonts w:cs="新細明體;PMingLiU" w:ascii="新細明體;PMingLiU" w:hAnsi="新細明體;PMingLiU"/>
          <w:i/>
          <w:iCs/>
          <w:kern w:val="0"/>
        </w:rPr>
        <w:t>10:10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137160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6" r="-20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371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台灣名人賽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，潘政琮睽違九年台灣出賽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葉怡君台北市採訪報導】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台灣名人賽暨第廿九屆三商杯高爾夫邀請賽，將於十月一日到四日，在新北市淡水區的台灣高爾夫俱樂部（淡水球場）進行四回合、七十二洞賽程，這場總獎金六十五萬美元的亞洲知名賽事，有來自廿三個國家、一百二十一位中外好手參賽，角逐名人綠夾克及冠軍獎金十三萬美元。這屆賽事球星雲集，尤其以旅美台灣好手「小飛俠」潘政琮的出賽最吸引媒體焦點，觀眾關注。這項比賽是台灣職業男子高球賽獎金最高、規模最大及歷史最悠久的高球界大賽，更是今年亞巡賽重要的一站，高額獎金吸引了亞巡最頂尖的好手來台獻技爭冠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今年重頭戲，尤其以出身苗栗苑裡全國花園鄉村俱樂部的「台灣小飛俠」潘政琮最受人矚目，潘政琮在加巡獎金榜年終排名第二，即將於新賽季升級至美巡次級的</w:t>
      </w:r>
      <w:r>
        <w:rPr>
          <w:rFonts w:cs="新細明體;PMingLiU" w:ascii="新細明體;PMingLiU" w:hAnsi="新細明體;PMingLiU"/>
          <w:kern w:val="0"/>
        </w:rPr>
        <w:t>Web.com</w:t>
      </w:r>
      <w:r>
        <w:rPr>
          <w:rFonts w:ascii="新細明體;PMingLiU" w:hAnsi="新細明體;PMingLiU" w:cs="新細明體;PMingLiU"/>
          <w:kern w:val="0"/>
        </w:rPr>
        <w:t>巡迴賽，台灣選手進軍美巡賽指日可待。這也是潘政琮睽違台灣九年後，首次在台灣以職業身份，在台巡及亞巡賽與中外選手交手，他是第二十三任業餘世界高爾夫球王，在本季加巡賽參加七場就贏得兩場比賽冠軍，實力驚人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九月二十九日在三商美邦人壽大樓舉行記者會，出席貴賓包括大會會長翁肇喜、台灣高爾夫俱樂部會長陳茂仁、</w:t>
      </w:r>
      <w:r>
        <w:rPr>
          <w:rFonts w:cs="新細明體;PMingLiU" w:ascii="新細明體;PMingLiU" w:hAnsi="新細明體;PMingLiU"/>
          <w:kern w:val="0"/>
        </w:rPr>
        <w:t>TPGA</w:t>
      </w:r>
      <w:r>
        <w:rPr>
          <w:rFonts w:ascii="新細明體;PMingLiU" w:hAnsi="新細明體;PMingLiU" w:cs="新細明體;PMingLiU"/>
          <w:kern w:val="0"/>
        </w:rPr>
        <w:t>理事長陳志忠、三商美邦人壽董事長劉中興及真理大學運動管理學系主任盧瑞山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大會會長翁肇喜在記者會中指出，台灣名人賽很高興能邀請潘政琮參賽，成為賽事的焦點之一，也希望台灣年輕選手能出頭，透過這場比賽活躍國際舞台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已有九十七年歷史的台灣高爾夫俱樂部會長陳茂仁表示，此次非常幸運，杜鵑颱風並未帶給球場太大損傷，他說，可能是八月初的蘇迪勒颱風重創球場，已吹倒了一、兩百棵樹，這次沒有樹可以倒了。不過他指出，現在的球道比以往更開闊及更明亮，果嶺也整理至最好的狀況，選手的成績應該會更好，為了鼓勵選手打出好成績，他也特別將打破球場紀錄六十三桿的獎金自十萬元提高到廿萬元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淡水球場出身的呂文德於</w:t>
      </w:r>
      <w:r>
        <w:rPr>
          <w:rFonts w:cs="新細明體;PMingLiU" w:ascii="新細明體;PMingLiU" w:hAnsi="新細明體;PMingLiU"/>
          <w:kern w:val="0"/>
        </w:rPr>
        <w:t>1994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996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2007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>年，寫下創紀錄的四度捧冠，占有地利與人和，這屆他將爭取五度封王。蔡啟煌（</w:t>
      </w:r>
      <w:r>
        <w:rPr>
          <w:rFonts w:cs="新細明體;PMingLiU" w:ascii="新細明體;PMingLiU" w:hAnsi="新細明體;PMingLiU"/>
          <w:kern w:val="0"/>
        </w:rPr>
        <w:t>2002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）與呂偉智（</w:t>
      </w:r>
      <w:r>
        <w:rPr>
          <w:rFonts w:cs="新細明體;PMingLiU" w:ascii="新細明體;PMingLiU" w:hAnsi="新細明體;PMingLiU"/>
          <w:kern w:val="0"/>
        </w:rPr>
        <w:t>2005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）挑戰三度封王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泰國老將</w:t>
      </w:r>
      <w:r>
        <w:rPr>
          <w:rFonts w:cs="新細明體;PMingLiU" w:ascii="新細明體;PMingLiU" w:hAnsi="新細明體;PMingLiU"/>
          <w:kern w:val="0"/>
        </w:rPr>
        <w:t>Thaworn Wiratchant</w:t>
      </w:r>
      <w:r>
        <w:rPr>
          <w:rFonts w:ascii="新細明體;PMingLiU" w:hAnsi="新細明體;PMingLiU" w:cs="新細明體;PMingLiU"/>
          <w:kern w:val="0"/>
        </w:rPr>
        <w:t xml:space="preserve">（塔旺•維拉強）是 </w:t>
      </w:r>
      <w:r>
        <w:rPr>
          <w:rFonts w:cs="新細明體;PMingLiU" w:ascii="新細明體;PMingLiU" w:hAnsi="新細明體;PMingLiU"/>
          <w:kern w:val="0"/>
        </w:rPr>
        <w:t>2004</w:t>
      </w:r>
      <w:r>
        <w:rPr>
          <w:rFonts w:ascii="新細明體;PMingLiU" w:hAnsi="新細明體;PMingLiU" w:cs="新細明體;PMingLiU"/>
          <w:kern w:val="0"/>
        </w:rPr>
        <w:t>年綠夾克得主，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及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仰德</w:t>
      </w:r>
      <w:r>
        <w:rPr>
          <w:rFonts w:cs="新細明體;PMingLiU" w:ascii="新細明體;PMingLiU" w:hAnsi="新細明體;PMingLiU"/>
          <w:kern w:val="0"/>
        </w:rPr>
        <w:t>TPC</w:t>
      </w:r>
      <w:r>
        <w:rPr>
          <w:rFonts w:ascii="新細明體;PMingLiU" w:hAnsi="新細明體;PMingLiU" w:cs="新細明體;PMingLiU"/>
          <w:kern w:val="0"/>
        </w:rPr>
        <w:t>錦標賽冠軍，是亞巡最多冠（十七冠）紀錄保持者，台灣賽場的競爭力十足，不容忽視。「中國一哥」梁文沖首次參加台灣名人賽，他的世界排名曾經前進百大之內，今年六月在日本巡迴錦標賽拿下冠軍，也備受矚目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九月中旬剛拿下高雄公開賽的淡水球員汪德昌，寶刀未老，目標冠軍，汪德昌目前位居台巡獎金王。仰德集團的洪健堯、詹世昌、詹益信、林文鴻等，在「台灣一哥」林文堂率領下全力搶冠，林文堂曾在</w:t>
      </w:r>
      <w:r>
        <w:rPr>
          <w:rFonts w:cs="新細明體;PMingLiU" w:ascii="新細明體;PMingLiU" w:hAnsi="新細明體;PMingLiU"/>
          <w:kern w:val="0"/>
        </w:rPr>
        <w:t>2009</w:t>
      </w:r>
      <w:r>
        <w:rPr>
          <w:rFonts w:ascii="新細明體;PMingLiU" w:hAnsi="新細明體;PMingLiU" w:cs="新細明體;PMingLiU"/>
          <w:kern w:val="0"/>
        </w:rPr>
        <w:t>年穿上綠夾克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國家培訓基地揚昇球場這次也有兩位選手參賽，李玠柏目前在亞巡獎金排名七十四；高居</w:t>
      </w:r>
      <w:r>
        <w:rPr>
          <w:rFonts w:cs="新細明體;PMingLiU" w:ascii="新細明體;PMingLiU" w:hAnsi="新細明體;PMingLiU"/>
          <w:kern w:val="0"/>
        </w:rPr>
        <w:t>ADT</w:t>
      </w:r>
      <w:r>
        <w:rPr>
          <w:rFonts w:ascii="新細明體;PMingLiU" w:hAnsi="新細明體;PMingLiU" w:cs="新細明體;PMingLiU"/>
          <w:kern w:val="0"/>
        </w:rPr>
        <w:t>獎金王、明年將取得亞巡全卡的謝繼賢，揚昇雙雄挑戰台灣名人賽首冠企圖心十分強烈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除了歷屆冠軍選手及去年比賽前十名選手以外，台灣選手必須是去年台巡排名前卅五名以內，外籍選手也均是亞巡排名前六十五，這場比賽是十月廿六日前的亞巡獎金排名總計倒數第四站賽事，亞巡好手們莫不卯足全力爭取更高排名，以取得十月廿九日的馬來西亞</w:t>
      </w:r>
      <w:r>
        <w:rPr>
          <w:rFonts w:cs="新細明體;PMingLiU" w:ascii="新細明體;PMingLiU" w:hAnsi="新細明體;PMingLiU"/>
          <w:kern w:val="0"/>
        </w:rPr>
        <w:t xml:space="preserve">CIMB </w:t>
      </w:r>
      <w:r>
        <w:rPr>
          <w:rFonts w:ascii="新細明體;PMingLiU" w:hAnsi="新細明體;PMingLiU" w:cs="新細明體;PMingLiU"/>
          <w:kern w:val="0"/>
        </w:rPr>
        <w:t>菁英賽（亞巡排名前十）及十一月五日在上海的</w:t>
      </w:r>
      <w:r>
        <w:rPr>
          <w:rFonts w:cs="新細明體;PMingLiU" w:ascii="新細明體;PMingLiU" w:hAnsi="新細明體;PMingLiU"/>
          <w:kern w:val="0"/>
        </w:rPr>
        <w:t>WGC</w:t>
      </w:r>
      <w:r>
        <w:rPr>
          <w:rFonts w:ascii="新細明體;PMingLiU" w:hAnsi="新細明體;PMingLiU" w:cs="新細明體;PMingLiU"/>
          <w:kern w:val="0"/>
        </w:rPr>
        <w:t>錦標賽（亞巡排名前四）參賽資格，賽況競爭激烈可以預期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台灣名人賽歷年來都有多項服務及活動，包括觀眾免費接駁專車服務，以及三商企業提供「三商巧福牛肉麵」及「鮮五丼牛肉丼飯」義賣等活動，讓這場比賽不只是高爾夫球賽，更是一場高爾夫嘉年華會。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sports.yahoo.com/lightbox/&#39640;&#29246;&#22827;-&#21488;&#28771;&#21517;&#20154;&#36093;2015-&#28504;&#25919;&#29742;&#30589;&#36949;&#20061;&#24180;&#21488;&#28771;&#20986;&#36093;-photo-112914719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3:39:00Z</dcterms:created>
  <dc:creator>33</dc:creator>
  <dc:description/>
  <dc:language>en-US</dc:language>
  <cp:lastModifiedBy>33</cp:lastModifiedBy>
  <dcterms:modified xsi:type="dcterms:W3CDTF">2015-10-28T03:42:00Z</dcterms:modified>
  <cp:revision>1</cp:revision>
  <dc:subject/>
  <dc:title> </dc:title>
</cp:coreProperties>
</file>