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台灣冠軍盃 下月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列名亞洲高爾夫發展巡迴賽其中一站的「百齡罈台灣冠軍盃」，今年邁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，將於下個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在桃園揚昇球場點燃戰火，總獎金高達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328</w:t>
      </w:r>
      <w:r>
        <w:rPr>
          <w:rFonts w:ascii="新細明體;PMingLiU" w:hAnsi="新細明體;PMingLiU" w:cs="新細明體;PMingLiU"/>
          <w:kern w:val="0"/>
        </w:rPr>
        <w:t>萬台幣），來自全球超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個國家的選手將競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台幣）冠軍獎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屆百齡罈台灣冠軍盃比賽場地，從苗栗全國球場轉戰桃園揚昇球場，揚昇球場董事長許典雅為了迎接各國好手，特別將球場難度提升，希望選手們能享受高強度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謝繼賢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起就在揚昇球場接受嚴格訓練，他上屆在全國球場拿下冠軍，本屆挾衛冕者氣勢與主場優勢，仍是奪冠大熱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強調，揚昇球場多變的風向與果嶺速度，很難摸透底細，「『最大的敵人就是自己』是我的座右銘，比賽就看臨場反應，我要先擊敗自己，才能擊敗對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小將謝繼賢，今年年滿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的「台灣一哥」林文堂也對冠軍虎視眈眈，他是首屆百齡罈台灣冠軍盃的冠軍得主，又在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的索拉爾公開賽拿下暌違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亞巡賽冠軍，近期狀況絕佳，他說：「用心加強訓練，就反映在成績，我會做好萬全準備，讓年輕一輩知道，要擊敗我並不容易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7:00Z</dcterms:created>
  <dc:creator>33</dc:creator>
  <dc:description/>
  <dc:language>en-US</dc:language>
  <cp:lastModifiedBy>33</cp:lastModifiedBy>
  <dcterms:modified xsi:type="dcterms:W3CDTF">2013-08-05T09:09:00Z</dcterms:modified>
  <cp:revision>1</cp:revision>
  <dc:subject/>
  <dc:title> </dc:title>
</cp:coreProperties>
</file>