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IMB Nia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印尼名人賽 洪健堯 繳紅字成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年輕好手洪健堯昨天在亞巡賽</w:t>
      </w:r>
      <w:r>
        <w:rPr>
          <w:rFonts w:cs="新細明體;PMingLiU" w:ascii="新細明體;PMingLiU" w:hAnsi="新細明體;PMingLiU"/>
          <w:kern w:val="0"/>
        </w:rPr>
        <w:t>CIMB Niaga</w:t>
      </w:r>
      <w:r>
        <w:rPr>
          <w:rFonts w:ascii="新細明體;PMingLiU" w:hAnsi="新細明體;PMingLiU" w:cs="新細明體;PMingLiU"/>
          <w:kern w:val="0"/>
        </w:rPr>
        <w:t>印尼名人賽首日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皇家雅加達俱樂部舉行，總獎金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2216.6</w:t>
      </w:r>
      <w:r>
        <w:rPr>
          <w:rFonts w:ascii="新細明體;PMingLiU" w:hAnsi="新細明體;PMingLiU" w:cs="新細明體;PMingLiU"/>
          <w:kern w:val="0"/>
        </w:rPr>
        <w:t>萬元），受前晚大雨影響，球道較濕，選手擊球距離變短，洪健堯出發後，柏忌和博蒂交替出現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個柏忌雖讓他回到平盤，但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他又打回兩隻小鳥，繳出紅字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澳洲好手韓德和南韓黃英宗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領先，大會特邀的「南非轟炸機」艾爾斯則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台灣選手，許孟男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呂文德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，詹益信和林文堂都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蔡啟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 暫列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在中國天津參加富豪中國公開賽的謝繼賢，昨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名。謝繼賢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雖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先抓博蒂，但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短洞打了雙柏忌，打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鳥時好不容易回到平盤，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又多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領先的是荷蘭人德克森，他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週日在南韓百齡罈冠軍盃歐巡賽奪冠的倫佛德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24:00Z</dcterms:modified>
  <cp:revision>2</cp:revision>
  <dc:subject/>
  <dc:title> </dc:title>
</cp:coreProperties>
</file>