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名人賽暨三商杯》大馬謝志榮領先　小潘暫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週四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7:4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color w:val="0000FF"/>
        </w:rPr>
        <w:drawing>
          <wp:inline distT="0" distB="0" distL="0" distR="0">
            <wp:extent cx="1810385" cy="120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在第一洞開球吸引觀賽人潮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萬美元（約合台幣</w:t>
      </w:r>
      <w:r>
        <w:rPr>
          <w:rFonts w:cs="新細明體;PMingLiU" w:ascii="新細明體;PMingLiU" w:hAnsi="新細明體;PMingLiU"/>
          <w:kern w:val="0"/>
        </w:rPr>
        <w:t>2080</w:t>
      </w:r>
      <w:r>
        <w:rPr>
          <w:rFonts w:ascii="新細明體;PMingLiU" w:hAnsi="新細明體;PMingLiU" w:cs="新細明體;PMingLiU"/>
          <w:kern w:val="0"/>
        </w:rPr>
        <w:t>萬元）的『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台灣名人賽暨第廿九屆三商杯高爾夫邀請賽』今天起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）在台灣高爾夫俱樂部（淡水球場）開打。四十三歲的馬來西亞選手謝志榮（</w:t>
      </w:r>
      <w:r>
        <w:rPr>
          <w:rFonts w:cs="新細明體;PMingLiU" w:ascii="新細明體;PMingLiU" w:hAnsi="新細明體;PMingLiU"/>
          <w:kern w:val="0"/>
        </w:rPr>
        <w:t>Danny Chia</w:t>
      </w:r>
      <w:r>
        <w:rPr>
          <w:rFonts w:ascii="新細明體;PMingLiU" w:hAnsi="新細明體;PMingLiU" w:cs="新細明體;PMingLiU"/>
          <w:kern w:val="0"/>
        </w:rPr>
        <w:t>）抓下二鷹，以低於標準桿五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暫居領先，並獲得陳河東紀錄獎最低桿獎金新台幣</w:t>
      </w:r>
      <w:r>
        <w:rPr>
          <w:rFonts w:cs="新細明體;PMingLiU" w:ascii="新細明體;PMingLiU" w:hAnsi="新細明體;PMingLiU"/>
          <w:kern w:val="0"/>
        </w:rPr>
        <w:t>30,000</w:t>
      </w:r>
      <w:r>
        <w:rPr>
          <w:rFonts w:ascii="新細明體;PMingLiU" w:hAnsi="新細明體;PMingLiU" w:cs="新細明體;PMingLiU"/>
          <w:kern w:val="0"/>
        </w:rPr>
        <w:t>元。印度球員卡漢（</w:t>
      </w:r>
      <w:r>
        <w:rPr>
          <w:rFonts w:cs="新細明體;PMingLiU" w:ascii="新細明體;PMingLiU" w:hAnsi="新細明體;PMingLiU"/>
          <w:kern w:val="0"/>
        </w:rPr>
        <w:t>Rashid Khan</w:t>
      </w:r>
      <w:r>
        <w:rPr>
          <w:rFonts w:ascii="新細明體;PMingLiU" w:hAnsi="新細明體;PMingLiU" w:cs="新細明體;PMingLiU"/>
          <w:kern w:val="0"/>
        </w:rPr>
        <w:t>）以一桿之差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緊追在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備受矚目首度參賽的台灣新秀「小潘」潘政琮今天交出低於標準桿一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與台灣選手詹益信丶葉偉志及另三位外國選手包括泰國的派里亞（</w:t>
      </w:r>
      <w:r>
        <w:rPr>
          <w:rFonts w:cs="新細明體;PMingLiU" w:ascii="新細明體;PMingLiU" w:hAnsi="新細明體;PMingLiU"/>
          <w:kern w:val="0"/>
        </w:rPr>
        <w:t>Pariya Junhasavasdikul</w:t>
      </w:r>
      <w:r>
        <w:rPr>
          <w:rFonts w:ascii="新細明體;PMingLiU" w:hAnsi="新細明體;PMingLiU" w:cs="新細明體;PMingLiU"/>
          <w:kern w:val="0"/>
        </w:rPr>
        <w:t>）及文洙藍吉（</w:t>
      </w:r>
      <w:r>
        <w:rPr>
          <w:rFonts w:cs="新細明體;PMingLiU" w:ascii="新細明體;PMingLiU" w:hAnsi="新細明體;PMingLiU"/>
          <w:kern w:val="0"/>
        </w:rPr>
        <w:t>Boonchu Ruangkit</w:t>
      </w:r>
      <w:r>
        <w:rPr>
          <w:rFonts w:ascii="新細明體;PMingLiU" w:hAnsi="新細明體;PMingLiU" w:cs="新細明體;PMingLiU"/>
          <w:kern w:val="0"/>
        </w:rPr>
        <w:t>）與斯里藍卡選手佩雷拉（</w:t>
      </w:r>
      <w:r>
        <w:rPr>
          <w:rFonts w:cs="新細明體;PMingLiU" w:ascii="新細明體;PMingLiU" w:hAnsi="新細明體;PMingLiU"/>
          <w:kern w:val="0"/>
        </w:rPr>
        <w:t>Mithun Perera</w:t>
      </w:r>
      <w:r>
        <w:rPr>
          <w:rFonts w:ascii="新細明體;PMingLiU" w:hAnsi="新細明體;PMingLiU" w:cs="新細明體;PMingLiU"/>
          <w:kern w:val="0"/>
        </w:rPr>
        <w:t>），暫並列第七位，同時也是今天成績最好的三位台灣選手之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好手梁文沖也是首次來台參賽，今天他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與泰國的馮瓦尼基（</w:t>
      </w:r>
      <w:r>
        <w:rPr>
          <w:rFonts w:cs="新細明體;PMingLiU" w:ascii="新細明體;PMingLiU" w:hAnsi="新細明體;PMingLiU"/>
          <w:kern w:val="0"/>
        </w:rPr>
        <w:t>Arnond Vongvanij</w:t>
      </w:r>
      <w:r>
        <w:rPr>
          <w:rFonts w:ascii="新細明體;PMingLiU" w:hAnsi="新細明體;PMingLiU" w:cs="新細明體;PMingLiU"/>
          <w:kern w:val="0"/>
        </w:rPr>
        <w:t>）暫並列第五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會首度邀請參賽的「小潘」潘政琮，今天成為球迷觀賽焦點，也是這項比賽首回合就罕見地吸引了不少球迷跟走看他打球，他覺得很開心也很興奮，感謝大家抽空來看台灣名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小潘今年六月轉職業後，首次在台巡賽及亞巡賽與中外選手交手，更是他自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五月宏碁 業餘夏季賽後，回台的第一場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今天獵一鷹丶二鳥及三柏忌，自第十洞出發，在第十一洞五桿洞就在距旗洞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碼處以五十二度切桿直接擊球進洞獵鷹，他說：「真是一個好的開始！」 他表示，因為很久沒回來台灣打比賽，一開始下場會緊張，也會有壓力，不過三 洞過後就比較穩定下來了，第七及第十五洞的兩隻小鳥分別是十呎及四呎的小鳥推桿；不過他也出現兩次「三推」，及切桿與推桿同時失手而吞下三個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指出，今天自己的開球木桿及鐵桿都表現不錯，打出這樣成績可以接受，但是很可惜吃下三個柏忌，在推桿速度判讀上與選桿有點錯誤，希望明天及未來幾天出現更好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的謝志榮今天獵二鷹丶二鳥及一柏忌，他參加台灣名人賽多年，這是他第一次抓下二鷹，也是首次打出的最低桿成績；他先在第十三洞距旗</w:t>
      </w:r>
      <w:r>
        <w:rPr>
          <w:rFonts w:cs="新細明體;PMingLiU" w:ascii="新細明體;PMingLiU" w:hAnsi="新細明體;PMingLiU"/>
          <w:kern w:val="0"/>
        </w:rPr>
        <w:t>223</w:t>
      </w:r>
      <w:r>
        <w:rPr>
          <w:rFonts w:ascii="新細明體;PMingLiU" w:hAnsi="新細明體;PMingLiU" w:cs="新細明體;PMingLiU"/>
          <w:kern w:val="0"/>
        </w:rPr>
        <w:t>公尺外，以小雞腿桿打上果嶺距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呎，一推進洞獵鷹；後在第七洞距旗</w:t>
      </w:r>
      <w:r>
        <w:rPr>
          <w:rFonts w:cs="新細明體;PMingLiU" w:ascii="新細明體;PMingLiU" w:hAnsi="新細明體;PMingLiU"/>
          <w:kern w:val="0"/>
        </w:rPr>
        <w:t>160</w:t>
      </w:r>
      <w:r>
        <w:rPr>
          <w:rFonts w:ascii="新細明體;PMingLiU" w:hAnsi="新細明體;PMingLiU" w:cs="新細明體;PMingLiU"/>
          <w:kern w:val="0"/>
        </w:rPr>
        <w:t>公尺，以七鐵擊上果嶺，四呎老鷹推桿；唯一柏忌是在第四洞出現三推造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說，今天能打出這樣低桿是因為今天天氣特別好，風勢沒有往年那麼大，加上他盡量把球打上果嶺，如願地落在旗洞上坡，比較好推，「我今天的推桿多在十至十二呎左右，而且有幾洞五桿長洞都是順風，對成績也很有幫助，希望以後幾天我能繼續保持下去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目前是馬來西亞排名第一的選手，他曾在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台灣公開賽奪冠，也是他在亞巡的唯一冠軍，上月十九日剛在家鄉拿下他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的第三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暫居第二的廿四歲印度選手卡漢今天也獵下一鷹丶三鳥丶一柏忌，前九洞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，後九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；他自第十洞出發，前九洞只抓下一鳥；後九洞的第二洞長</w:t>
      </w:r>
      <w:r>
        <w:rPr>
          <w:rFonts w:cs="新細明體;PMingLiU" w:ascii="新細明體;PMingLiU" w:hAnsi="新細明體;PMingLiU"/>
          <w:kern w:val="0"/>
        </w:rPr>
        <w:t>158</w:t>
      </w:r>
      <w:r>
        <w:rPr>
          <w:rFonts w:ascii="新細明體;PMingLiU" w:hAnsi="新細明體;PMingLiU" w:cs="新細明體;PMingLiU"/>
          <w:kern w:val="0"/>
        </w:rPr>
        <w:t>碼，他以八鐵差一點打 「一桿進洞」抓鳥後，第五洞開球歪進樹林裡，也差點出界，所幸找到球打出來，並在距旗洞十碼外直接切桿進洞射下小鳥，「這一洞是我今天的轉捩 點，原本以為保住帕就好，沒想到抓鳥，帶給我很大信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此他在下一洞第六洞五桿洞，在球道上以三木打在距果嶺不遠處，又是一記直接切桿進洞獵下老鷹，讓他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收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轉職業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開始打亞巡賽，去年贏過兩場冠軍，這是他第一次打台灣名人賽，他說，球場狀況很好，風勢不大，自己在果嶺推桿的判讀上還要再加強，希望後幾天的推桿能更精準一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w.sports.yahoo.com/lightbox/&#21488;&#28771;&#21517;&#20154;&#36093;&#26280;&#19977;&#21830;&#26479;-&#22823;&#39340;&#35613;&#24535;&#27054;&#38936;&#20808;-&#23567;&#28504;&#26283;&#21015;&#31532;7-photo-114003763--golf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6:00Z</dcterms:created>
  <dc:creator>33</dc:creator>
  <dc:description/>
  <dc:language>en-US</dc:language>
  <cp:lastModifiedBy>33</cp:lastModifiedBy>
  <dcterms:modified xsi:type="dcterms:W3CDTF">2015-10-30T02:58:00Z</dcterms:modified>
  <cp:revision>3</cp:revision>
  <dc:subject/>
  <dc:title> </dc:title>
</cp:coreProperties>
</file>