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加坡錦標賽 曾雅妮首日第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4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金的新加坡匯豐女子高爾夫錦標賽，球后曾雅妮第一輪打出低標準桿四桿的六十八桿佳績，暫時落後領先的西班牙選手三桿排名第七名，龔怡萍也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十一位。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第一天成績不錯，共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球員打出六字頭成績。西班牙女將穆諾伊七個博蒂沒有柏忌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暫列第一，領先美國的路易絲跟南韓的柳簫然等其他五位選手兩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比賽太無聊決定跟經紀人許惠芬打賭，如果她能打到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以下，連雲霄飛車都不敢坐的許惠芬就得跟她一起去夏威夷玩高空跳傘；如果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以上曾雅妮就輸給經紀人一個</w:t>
      </w:r>
      <w:r>
        <w:rPr>
          <w:rFonts w:cs="新細明體;PMingLiU" w:ascii="新細明體;PMingLiU" w:hAnsi="新細明體;PMingLiU"/>
          <w:kern w:val="0"/>
        </w:rPr>
        <w:t>LV</w:t>
      </w:r>
      <w:r>
        <w:rPr>
          <w:rFonts w:ascii="新細明體;PMingLiU" w:hAnsi="新細明體;PMingLiU" w:cs="新細明體;PMingLiU"/>
          <w:kern w:val="0"/>
        </w:rPr>
        <w:t>包。結果曾雅妮前七洞三次博蒂一個柏忌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又打老鷹剛好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曾雅妮表示前九洞比較難打但打得很開心，反而是後九洞比較簡單但沒打好。至於第十八洞第二桿用三號木桿算</w:t>
      </w:r>
      <w:r>
        <w:rPr>
          <w:rFonts w:cs="新細明體;PMingLiU" w:ascii="新細明體;PMingLiU" w:hAnsi="新細明體;PMingLiU"/>
          <w:kern w:val="0"/>
        </w:rPr>
        <w:t>245</w:t>
      </w:r>
      <w:r>
        <w:rPr>
          <w:rFonts w:ascii="新細明體;PMingLiU" w:hAnsi="新細明體;PMingLiU" w:cs="新細明體;PMingLiU"/>
          <w:kern w:val="0"/>
        </w:rPr>
        <w:t>碼剛剛好，就算博蒂也平手不輸，最後推進老鷹，已經很久沒有這種比賽的感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龔怡萍五個博蒂兩個柏忌也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緊追在後並列第十一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53:00Z</dcterms:modified>
  <cp:revision>2</cp:revision>
  <dc:subject/>
  <dc:title> </dc:title>
</cp:coreProperties>
</file>