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長春公開賽 陳志忠攜子闖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葉士弘／綜合報導〕亞洲挑戰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先驅陳志忠在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美國公開賽一戰成名拿下亞軍，相隔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後，他再戰美國長春公開賽，又來到福地，往事歷歷在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美國長春公開賽本週將於印地安伍德高爾夫鄉村俱樂部開打，距離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美國公開賽場地只有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公里遠，陳志忠當年的表現，成為開賽前最大焦點，他曾射下雙鷹，也因連擊錯失奪冠機會，一度成為外界笑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那次連擊讓我更出名了吧！」陳志忠以幽默化解遺憾往事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的他，今年進軍美國長春公開賽，還找來兒子擔任桿弟，「過去的一切已不再困擾我，這次能跟眾多好手一起比賽，我會與兒子一同享受難得經驗。」除了陳志忠，我國還有盧建順取得參賽資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6:00Z</dcterms:created>
  <dc:creator>33</dc:creator>
  <dc:description/>
  <dc:language>en-US</dc:language>
  <cp:lastModifiedBy>33</cp:lastModifiedBy>
  <dcterms:modified xsi:type="dcterms:W3CDTF">2012-07-17T03:08:00Z</dcterms:modified>
  <cp:revision>1</cp:revision>
  <dc:subject/>
  <dc:title> </dc:title>
</cp:coreProperties>
</file>