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亨德瑞美津濃領先五十四洞，兵庫縣三姝並轡而行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打著前進英國公開賽之路的日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美津濃公開賽），周六在茨城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Royal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皇家高爾夫俱樂部）完成第三天的賽程。紐西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ael Hendr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麥克•亨德瑞）今天雖然打出高標兩桿的七十四桿，仍以三回合低於標準兩桿的兩百一十四桿，獨居成績榜頂端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靠著預賽兩天七十桿的好表現，亨德瑞以一桿之微，暫時位居五十四洞領先榜。大堀裕次郎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ujiro Ohor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打出低標一桿的七十一桿，與高橋賢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saru Takaha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同以低標一桿的兩百一十五桿，並列在成績榜的第二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永野龍太郎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yutaro Nagan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只打了一天好球，在打出六十八桿的隔天，再度交出本周的第二張七十四桿成績卡，與小田孔明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oumei O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並列在第四位，兩人成績都是平標準桿的兩百一十六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領先出發的沖繩選手嘉數光倫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erumichi Kakaz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今天爆出七十七桿，與小林正則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sanori Kobaya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等人，並列在第六位，三天總桿為兩百一十七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兵庫縣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關西高爾夫俱樂部）進行第二回合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休閒信託女子高球賽）。星期六群雌並起，小橋絵利子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riko Koba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今天進帳五鳥，交出無柏忌的六十七桿，與交卡六十八桿的永峰咲希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首日領先的岡山絵里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三人同以低標九桿的一百三十五桿，並列在第二回合領先榜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澳洲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aris David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凱莉絲•戴薇森）交出七十桿，以低標八桿的一百三十六桿，獨居第四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這場總獎金八千萬日圓的賽事，暫居獎金后的日本選手鈴木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zuki A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與笠律子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itsuko Ry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兩天成績都相同，打出六十七桿後，與勝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三人同以低標七桿的一百三十七桿，並列在第五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大會在兩回合預賽結束後，取低標一桿為晉級線。台灣選手姚宣榆今天打出低標一桿的七十一桿，以兩回合低標一桿的一百四十三桿，並居四十二位，驚險的踩線晉級周日決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蔡佩穎兩天一百四十七桿，並列八十三名，提前結束本周比賽。</w:t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6:00Z</dcterms:created>
  <dc:creator>user</dc:creator>
  <dc:description/>
  <cp:keywords/>
  <dc:language>en-US</dc:language>
  <cp:lastModifiedBy>user</cp:lastModifiedBy>
  <dcterms:modified xsi:type="dcterms:W3CDTF">2018-05-28T05:48:00Z</dcterms:modified>
  <cp:revision>1</cp:revision>
  <dc:subject/>
  <dc:title> </dc:title>
</cp:coreProperties>
</file>