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高球賽 劉依貞亞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屆建大輪胎女子高球公開賽昨落幕，台灣女將沒能上演逆轉秀，冠軍盃落入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馬來西亞好手愛妮兒手中，我國的劉依貞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獲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劉依貞，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。愛妮兒雖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差成績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仍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封后，奪得職業生涯首冠及新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國選手林子麒與韓國女將鄭藝娜分別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及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同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特地返台為贊助商建大企業站台的旅日巡好手盧曉晴，昨天終於揮出紅字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獲中正盃女子公開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的劉依貞，昨天未能逆轉勝，賽後很傷心，打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還哭倒在母親覃素莉肩牓上，一路哭著走回會館。她表示是因自己沒打好很自責，也不是因對手打得好才會輸。</w:t>
      </w:r>
      <w:r>
        <w:rPr>
          <w:rFonts w:cs="新細明體;PMingLiU" w:ascii="新細明體;PMingLiU" w:hAnsi="新細明體;PMingLiU"/>
          <w:kern w:val="0"/>
        </w:rPr>
        <w:br/>
      </w:r>
      <w:hyperlink r:id="rId5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br/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://tw.news.yahoo.com/photos/&#36939;&#21205;&#38598;&#37670;-slidesho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0:00Z</dcterms:created>
  <dc:creator>33</dc:creator>
  <dc:description/>
  <dc:language>en-US</dc:language>
  <cp:lastModifiedBy>33</cp:lastModifiedBy>
  <dcterms:modified xsi:type="dcterms:W3CDTF">2013-08-07T05:38:00Z</dcterms:modified>
  <cp:revision>1</cp:revision>
  <dc:subject/>
  <dc:title> </dc:title>
</cp:coreProperties>
</file>