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罰桿 長春老將告的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「老虎」伍茲上個月在美國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遭檢舉拋球違規，雖未被判失格，但多罰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幕後打電話的人竟然是長春職業選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究竟是誰打了那通電話給競賽組，最終造成伍茲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引起諸多揣測，甚至連伍茲熱戀中女友馮恩的前夫都被列入可疑名單中。但美國運動畫刊最新一期報導指出，檢舉人是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歲的長春職業選手艾格（</w:t>
      </w:r>
      <w:r>
        <w:rPr>
          <w:rFonts w:cs="新細明體;PMingLiU" w:ascii="新細明體;PMingLiU" w:hAnsi="新細明體;PMingLiU"/>
          <w:kern w:val="0"/>
        </w:rPr>
        <w:t>David Eger</w:t>
      </w:r>
      <w:r>
        <w:rPr>
          <w:rFonts w:ascii="新細明體;PMingLiU" w:hAnsi="新細明體;PMingLiU" w:cs="新細明體;PMingLiU"/>
          <w:kern w:val="0"/>
        </w:rPr>
        <w:t>），他告訴運動畫刊：「我看見伍茲打出的球痕，不只是球痕，他挖了一個球痕坑洞，當他要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顆球時，已不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的位置了。我一再重看比賽畫面，看得出來那裡沒有任何痕跡，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位置明顯有球痕坑洞，大約是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球之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裁判看電視抓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玩味的是，艾格不只是拿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冠軍的長春職業選手，他還曾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和美國高協的賽事擔任過賽務總監，運動畫刊稱他為「美國高球界最有經驗的裁判之一，同時也是規則專家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投訴的管道當然也與眾不同：直接拿起手機撥給在名人賽競賽組工作的布萊德雷，他馬上告知競賽委員會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小組成員，還把艾格傳來詳細的簡訊轉寄給競賽委員會，當時伍茲的比賽尚未打完，艾格提報此事可避免伍茲繳出錯誤成績被判失格，但是競賽委員依當時可以取得的畫面資料，判定伍茲拋球位置沒問題，所以在他繳卡時並未處理，等到後來伍茲在記者會上自承拋球時往後移了一段距離，才重新引起競賽組注意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打前決定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22:00Z</dcterms:modified>
  <cp:revision>2</cp:revision>
  <dc:subject/>
  <dc:title> </dc:title>
</cp:coreProperties>
</file>