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三商名人賽 潘政琮獵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1809750" cy="239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大驚奇滿堂彩　　台灣三商高球名人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進行首輪比賽，潘政琮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屆台灣三商名人賽昨在老淡水球場開打，應邀參賽的旅美職業新秀「小潘」潘政琮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（球場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）就送給球迷大驚奇；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神奇擊球進洞獵到「老鷹」，贏得滿堂彩！他也靠這隻老鷹成為首輪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位揮出紅字成績者之一，以總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與葉偉志、詹益信等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那是神奇的一桿！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距旗竿還有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碼，我拿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度鐵桿打到旗竿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碼，跳了一下就進洞，這隻老鷹對今天比賽是好的開始。」小潘賽後興奮的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計有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國</w:t>
      </w:r>
      <w:r>
        <w:rPr>
          <w:rFonts w:cs="新細明體;PMingLiU" w:ascii="新細明體;PMingLiU" w:hAnsi="新細明體;PMingLiU"/>
          <w:kern w:val="0"/>
        </w:rPr>
        <w:t>121</w:t>
      </w:r>
      <w:r>
        <w:rPr>
          <w:rFonts w:ascii="新細明體;PMingLiU" w:hAnsi="新細明體;PMingLiU" w:cs="新細明體;PMingLiU"/>
          <w:kern w:val="0"/>
        </w:rPr>
        <w:t>位選手參賽，具知名度的高手不少。惟小潘這組的球迷最多，不少人都想看：他為何能在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贏得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冠？可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打進美國公開賽？贏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加拿大巡迴賽冠軍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的他開球沒上果嶺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從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碼外切上果嶺，接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推」獵鷹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切上果嶺還有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，再被他推進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「難怪他在國外打這麼好！」球迷開始竊竊私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他近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在自己國家的首戰，賽後說：「很久沒在台灣比賽有點緊張，有壓力下能打出這樣的成績還可以接受。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並非很難打，結果都沒救到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還有進步空間，明天要多注意果嶺，尤其不難的救球要再謹慎點。」不熟悉老淡水球場果嶺又能名列前茅，小潘不愧是受美國高球洗禮多年的高手，隨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值得期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馬來西亞好手謝志榮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搶頭香，印度選手卡漢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已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多年沒來台參賽的中國第一高手梁文沖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小潘與葉偉志、詹益信是首輪表現最佳的台灣選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&#22823;&#39514;&#22855;&#28415;&#22530;&#24425;-&#21488;&#28771;&#19977;&#21830;&#39640;&#29699;&#21517;&#20154;&#36093;1&#26085;&#36914;&#34892;&#39318;&#36650;&#27604;&#36093;-&#28504;&#25919;&#29742;&#25802;&#20986;71&#26751;&#20006;&#21015;&#31532;7-&#31532;2&#27934;&#31070;&#22855;&#29557;&#40441;-&#26356;&#26159;&#36111;&#24471;&#28415;&#22530;&#24425;-&#23395;&#24535;&#32724;&#25885;-photo-215006551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7:00Z</dcterms:created>
  <dc:creator>33</dc:creator>
  <dc:description/>
  <dc:language>en-US</dc:language>
  <cp:lastModifiedBy>33</cp:lastModifiedBy>
  <dcterms:modified xsi:type="dcterms:W3CDTF">2015-10-28T04:11:00Z</dcterms:modified>
  <cp:revision>3</cp:revision>
  <dc:subject/>
  <dc:title> </dc:title>
</cp:coreProperties>
</file>