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猛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波特蘭賽升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綜合報導）台灣高球女將龔怡萍在波特蘭菁英賽次輪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飆出單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佳績，而兩輪合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的成績，也讓她竄上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波特蘭菁英賽，當地時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，在美國的波特蘭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；次輪她持續有好表現，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唯一的柏忌，交出單輪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成績，竄上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位置，且落後領先的加拿大女將韓德森（</w:t>
      </w:r>
      <w:r>
        <w:rPr>
          <w:rFonts w:cs="新細明體;PMingLiU" w:ascii="新細明體;PMingLiU" w:hAnsi="新細明體;PMingLiU"/>
          <w:kern w:val="0"/>
        </w:rPr>
        <w:t>Brooke M.Henderson</w:t>
      </w:r>
      <w:r>
        <w:rPr>
          <w:rFonts w:ascii="新細明體;PMingLiU" w:hAnsi="新細明體;PMingLiU" w:cs="新細明體;PMingLiU"/>
          <w:kern w:val="0"/>
        </w:rPr>
        <w:t>）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和徐薇淩首輪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次輪曾雅妮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讓排名上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；徐薇淩則是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使得她的排名下滑到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名；次輪她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讓她的排名上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德森首輪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次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單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讓她躍居領先。</w:t>
      </w:r>
      <w:r>
        <w:rPr>
          <w:rFonts w:cs="新細明體;PMingLiU" w:ascii="新細明體;PMingLiU" w:hAnsi="新細明體;PMingLiU"/>
          <w:kern w:val="0"/>
        </w:rPr>
        <w:t>10408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3:00Z</dcterms:created>
  <dc:creator>33</dc:creator>
  <dc:description/>
  <dc:language>en-US</dc:language>
  <cp:lastModifiedBy>33</cp:lastModifiedBy>
  <dcterms:modified xsi:type="dcterms:W3CDTF">2015-08-20T03:48:00Z</dcterms:modified>
  <cp:revision>1</cp:revision>
  <dc:subject/>
  <dc:title> </dc:title>
</cp:coreProperties>
</file>