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本田菁英賽／球王、老虎出師不利　首輪並列</w:t>
      </w:r>
      <w:r>
        <w:rPr>
          <w:rFonts w:cs="新細明體;PMingLiU" w:ascii="新細明體;PMingLiU" w:hAnsi="新細明體;PMingLiU"/>
          <w:b/>
          <w:bCs/>
          <w:kern w:val="2"/>
          <w:sz w:val="46"/>
          <w:szCs w:val="46"/>
        </w:rPr>
        <w:t>6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田菁英賽第一輪，世界第一與第二的麥克羅伊、老虎伍茲出師不利，雙雙繳出平標準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 xml:space="preserve">桿，暫並列第六十一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都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賽後兩人都說，自己盡了最大的努力，未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天指日可待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換了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的球具後仍在找尋手感，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中，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展現出競爭力，「如果打起來不太舒服，就再花一點心力克服，今天我擊球的感覺其實還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 xml:space="preserve">。」也坦承擊球還可以更好，「我會帶著積極的心態迎戰這幾天的比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雖狀況不佳，但第六洞有精彩演出，開球讓球滾到了水裡，結果他選擇一博，脫掉鞋子、襪子換上雨褲下水，擊球時還激起不小的水花，成功救到可能變雙柏忌的球，以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作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並沒有打算要打很遠，只想確保球能回到球道上，給自己有挖起桿的機會，而我做到了。」伍茲表示，當時成績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如果不打要在很後面拋球，可能會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桿，因此決定一試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的領先者是哥倫比亞選手</w:t>
      </w:r>
      <w:r>
        <w:rPr>
          <w:rFonts w:cs="新細明體;PMingLiU" w:ascii="新細明體;PMingLiU" w:hAnsi="新細明體;PMingLiU"/>
          <w:kern w:val="0"/>
        </w:rPr>
        <w:t>Camilo Villegas</w:t>
      </w:r>
      <w:r>
        <w:rPr>
          <w:rFonts w:ascii="新細明體;PMingLiU" w:hAnsi="新細明體;PMingLiU" w:cs="新細明體;PMingLiU"/>
          <w:kern w:val="0"/>
        </w:rPr>
        <w:t>，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 xml:space="preserve">）的成績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36:00Z</dcterms:modified>
  <cp:revision>2</cp:revision>
  <dc:subject/>
  <dc:title> </dc:title>
</cp:coreProperties>
</file>